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立長億高級中學圖書館資訊暨教學大樓新建工程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江瑞傑</cp:lastModifiedBy>
  <cp:lastPrinted>2010-02-25T19:30:00Z</cp:lastPrinted>
  <dcterms:modified xsi:type="dcterms:W3CDTF">2021-09-22T03:40:00Z</dcterms:modified>
  <cp:revision>35</cp:revision>
  <dc:subject/>
  <dc:title>台中市政府粘貼憑證用紙</dc:title>
</cp:coreProperties>
</file>