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立烏日國民中學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臺中市立烏日國民中學活動中心興建工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Aquarius</dc:creator>
  <dc:description/>
  <cp:keywords/>
  <dc:language>en-US</dc:language>
  <cp:lastModifiedBy>嚴雅郁</cp:lastModifiedBy>
  <cp:lastPrinted>2010-02-25T19:30:00Z</cp:lastPrinted>
  <dcterms:modified xsi:type="dcterms:W3CDTF">2024-07-08T07:06:00Z</dcterms:modified>
  <cp:revision>36</cp:revision>
  <dc:subject/>
  <dc:title>台中市政府粘貼憑證用紙</dc:title>
</cp:coreProperties>
</file>