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投標文件形式審查表</w:t>
      </w:r>
    </w:p>
    <w:p>
      <w:pPr>
        <w:pStyle w:val="Normal"/>
        <w:spacing w:lineRule="exact" w:line="48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標案名稱：</w:t>
      </w:r>
      <w:bookmarkStart w:id="0" w:name="標案名稱"/>
      <w:bookmarkEnd w:id="0"/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臺中市立烏日國民中學活動中心興建工程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投標廠商：</w:t>
      </w:r>
      <w:bookmarkStart w:id="1" w:name="投標廠商"/>
      <w:bookmarkEnd w:id="1"/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720"/>
        <w:gridCol w:w="720"/>
        <w:gridCol w:w="720"/>
      </w:tblGrid>
      <w:tr>
        <w:trPr>
          <w:trHeight w:val="528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審查項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單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單位</w:t>
            </w:r>
          </w:p>
        </w:tc>
      </w:tr>
      <w:tr>
        <w:trPr>
          <w:trHeight w:val="416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投標文件書面密封，並於投標截止期限前送達招標機關或指定之場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外標封標示廠商名稱及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非屬採購法第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條之拒絕往來廠商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系統查核情形：</w:t>
            </w:r>
            <w:bookmarkStart w:id="2" w:name="拒絕往來廠商"/>
            <w:bookmarkEnd w:id="2"/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無施行細則第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及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不予開標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商或其分支機構，或其二分支機構就同一採購，分別投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無施行細則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不得參加投標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規劃、設計、代擬招標文件、審標服務或專案管理廠商不得參與採購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無採購法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不予開標情形（如廠商資格明顯與招標文件規定不符，或異常關聯情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-04-15投標文件形式審查表-5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56:00Z</dcterms:created>
  <dc:creator>user</dc:creator>
  <dc:description/>
  <cp:keywords/>
  <dc:language>en-US</dc:language>
  <cp:lastModifiedBy>嚴雅郁</cp:lastModifiedBy>
  <cp:lastPrinted>2017-10-25T17:48:00Z</cp:lastPrinted>
  <dcterms:modified xsi:type="dcterms:W3CDTF">2024-07-08T07:00:00Z</dcterms:modified>
  <cp:revision>9</cp:revision>
  <dc:subject/>
  <dc:title>投標廠商資格審查表</dc:title>
</cp:coreProperties>
</file>