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廠商文件審查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ascii="標楷體" w:hAnsi="標楷體" w:eastAsia="標楷體"/>
          <w:sz w:val="32"/>
          <w:szCs w:val="32"/>
        </w:rPr>
        <w:t>標的名稱：</w:t>
      </w:r>
      <w:r>
        <w:rPr>
          <w:rFonts w:eastAsia="標楷體"/>
          <w:sz w:val="28"/>
        </w:rPr>
        <w:t>臺中市立廍子國民中學第一期校舍新建工程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投標廠商：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格審查所需證件請依「投標廠商資格與特殊或巨額採購認定標準」訂定，並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4"/>
        <w:gridCol w:w="900"/>
        <w:gridCol w:w="1440"/>
        <w:gridCol w:w="720"/>
        <w:gridCol w:w="720"/>
        <w:gridCol w:w="720"/>
        <w:gridCol w:w="772"/>
      </w:tblGrid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6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一般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押標金是否符合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與標的有關之基本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屬特許行業者應檢附目的事業主管機關之許可登記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依工業團體法或商業團體法加入工業或商業團體之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會員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納稅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與履約能力有關之基本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合營造業法規定之甲級綜合營造業以上及其專任工程人員（技師或建築師證書）等證明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廠商信用證明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其他各種表件及資料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退還押標金及投標文件申請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黏貼押標金影印本，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電子領標憑證（未提出者得當場說明）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切結書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定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建議書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服務建議書</w:t>
            </w: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有□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有□無</w:t>
            </w:r>
          </w:p>
        </w:tc>
      </w:tr>
      <w:tr>
        <w:trPr>
          <w:trHeight w:val="19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不符合規定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30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2:00Z</dcterms:created>
  <dc:creator>pc10-205</dc:creator>
  <dc:description/>
  <cp:keywords/>
  <dc:language>en-US</dc:language>
  <cp:lastModifiedBy>謝心語</cp:lastModifiedBy>
  <cp:lastPrinted>2018-12-26T14:15:00Z</cp:lastPrinted>
  <dcterms:modified xsi:type="dcterms:W3CDTF">2023-09-15T06:52:00Z</dcterms:modified>
  <cp:revision>2</cp:revision>
  <dc:subject/>
  <dc:title>投標廠商資格審查表</dc:title>
</cp:coreProperties>
</file>