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投標文件形式審查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標案名稱：</w:t>
      </w:r>
      <w:bookmarkStart w:id="0" w:name="%25E6%25A8%2599%25E6%25A1%2588%25E5%2590"/>
      <w:bookmarkEnd w:id="0"/>
      <w:r>
        <w:rPr>
          <w:rFonts w:eastAsia="標楷體"/>
          <w:sz w:val="28"/>
        </w:rPr>
        <w:t>臺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南興國民中學第一期校舍新建工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</w:t>
      </w:r>
      <w:bookmarkStart w:id="1" w:name="%25E6%258A%2595%25E6%25A8%2599%25E5%25BB"/>
      <w:bookmarkEnd w:id="1"/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720"/>
        <w:gridCol w:w="730"/>
      </w:tblGrid>
      <w:tr>
        <w:trPr>
          <w:trHeight w:val="528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單位</w:t>
            </w:r>
          </w:p>
        </w:tc>
      </w:tr>
      <w:tr>
        <w:trPr>
          <w:trHeight w:val="416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標文件書面密封，並於投標截止期限前送達招標機關或指定之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標封標示廠商名稱及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屬採購法第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條之拒絕往來廠商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系統查核情形：</w:t>
            </w:r>
            <w:bookmarkStart w:id="2" w:name="%25E6%258B%2592%25E7%25B5%2595%25E5%25BE"/>
            <w:bookmarkEnd w:id="2"/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不予開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商或其分支機構，或其二分支機構就同一採購，分別投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得參加投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規劃、設計、代擬招標文件、審標服務或專案管理廠商不得參與採購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無採購法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予開標情形（如廠商資格明顯與招標文件規定不符，或異常關聯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-04-15投標文件形式審查表-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賴宜君</cp:lastModifiedBy>
  <cp:lastPrinted>1995-11-21T17:41:00Z</cp:lastPrinted>
  <dcterms:modified xsi:type="dcterms:W3CDTF">2023-09-13T10:39:00Z</dcterms:modified>
  <cp:revision>2</cp:revision>
  <dc:subject/>
  <dc:title>投標廠商資格審查表</dc:title>
</cp:coreProperties>
</file>