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招標文件清單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投標須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標標價清單（含總標單、總表、詳細價目表、單價分析表、資源統計表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條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參與公共工程可能涉及之法律責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圖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規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封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格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文件形式審查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文件審查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委託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押標金及投標文件申請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領回申請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轉履約保證金申請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採購電子領標作業說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施工品質管理作業要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衛生罰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工程採購契約品質缺失懲罰性違約金扣罰基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金安心工程計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剩餘土石方處理方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剩餘土石方兩階段申報作業及流向勾稽作業契約補充事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6:00Z</dcterms:created>
  <dc:creator>USER</dc:creator>
  <dc:description/>
  <dc:language>en-US</dc:language>
  <cp:lastModifiedBy/>
  <cp:lastPrinted>1995-11-21T17:41:00Z</cp:lastPrinted>
  <dcterms:modified xsi:type="dcterms:W3CDTF">2023-08-25T05:14:05Z</dcterms:modified>
  <cp:revision>9</cp:revision>
  <dc:subject/>
  <dc:title/>
</cp:coreProperties>
</file>