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安全衛生罰則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缺失經工程主辦機關通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改善後，再發現時，每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每項罰扣懲罰性違約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18"/>
          <w:szCs w:val="18"/>
        </w:rPr>
        <w:t>(</w:t>
      </w:r>
      <w:r>
        <w:rPr>
          <w:rFonts w:ascii="Times New RomanPS BoldMT;Times New Roman" w:hAnsi="Times New RomanPS BoldMT;Times New Roman" w:cs="Times New RomanPS BoldMT;Times New Roman"/>
          <w:color w:val="000000"/>
          <w:kern w:val="0"/>
          <w:sz w:val="18"/>
          <w:szCs w:val="18"/>
        </w:rPr>
        <w:t>超過改善時限連續懲罰</w:t>
      </w: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1-3 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1-3 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工程主辦機關之上級單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位稽核時發現缺失，每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每項罰扣懲罰性違約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缺失內容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施工廠商勞工安全衛生各項計畫未依時限審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查、核轉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未依核定監造計畫及安全衛生監督查核計畫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落實辦理安衛設施檢查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施工構台及高度五公尺以上施工架之構築、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露天開挖擋土支撐、模板支撐等，承包商未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妥為安全設計、繪製施工圖說，並經專任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程人員簽章確認強度，並建立按施工圖說施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作之查核機制，即讓承包商逕行施工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現場有立即發生墜落、倒塌、崩塌、感電、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火災、爆炸、工作場所災害（含缺氧、中毒）、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被撞及物體飛落危險之虞，而未監督廠商處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置者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監造單位安全衛生查驗（核）點查驗（核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事項未合格，即讓承包商逕行施工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依工程契約規定有關工程施工之一切安全衛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生等許可之申請、因監督不實或未盡審核之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責、造成工程未能依計畫進行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未依規定僱用合格勞工安全衛生人員常駐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地，並督導承包商辦理有關勞安全衛生管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等事項，或該人員請假或因故無法駐守工地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時，無事先覓妥合格人員或代理人，或經甲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方查核有兼辦其他業務情事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工程契約所列安全衛生項目，未依規定檢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或未按實作數量及工程契約之付款辦法審核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給付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2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受託監造工程未督促承包商依契約暨危評審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查合格及承諾事項施作，或未能督促承包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辦理危評變更且無適時制止，而讓廠商逕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施工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>10.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0"/>
          <w:szCs w:val="20"/>
        </w:rPr>
        <w:t>受託監造工程發生職災事件未依限通報或匿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>11.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0"/>
          <w:szCs w:val="20"/>
        </w:rPr>
        <w:t>受託監造工程經上級機關稽查核，成績評定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為丙等而有勞工安全衛生缺失事項者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>12.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0"/>
          <w:szCs w:val="20"/>
        </w:rPr>
        <w:t>受託監造工程經上級機關稽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>(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0"/>
          <w:szCs w:val="20"/>
        </w:rPr>
        <w:t>查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>)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0"/>
          <w:szCs w:val="20"/>
        </w:rPr>
        <w:t>核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勞工安全，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衛生缺失事項未於期限內依規定辦理複查並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陳報者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>13.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0"/>
          <w:szCs w:val="20"/>
        </w:rPr>
        <w:t>施工廠商連續</w:t>
      </w:r>
      <w:r>
        <w:rPr>
          <w:rFonts w:ascii="Times New RomanPSMT;Times New Roman" w:hAnsi="Times New RomanPSMT;Times New Roman" w:cs="Times New RomanPSMT;Times New Roman" w:eastAsia="Times New 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次未能於規定期限內完成缺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失改善，或同一地點相同缺失連續發生，監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造單位未善盡管理之責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  <w:kern w:val="0"/>
          <w:sz w:val="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20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>14.</w:t>
      </w:r>
      <w:r>
        <w:rPr>
          <w:rFonts w:ascii="Times New RomanPSMT;Times New Roman" w:hAnsi="Times New RomanPSMT;Times New Roman" w:cs="Times New RomanPSMT;Times New Roman"/>
          <w:color w:val="000000"/>
          <w:kern w:val="0"/>
          <w:sz w:val="20"/>
          <w:szCs w:val="20"/>
        </w:rPr>
        <w:t>監造單位未依工程性質訂定安全衛生監督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PSMT;Times New Roman" w:cs="Times New RomanPSMT;Times New Roman" w:ascii="Times New RomanPSMT;Times New Roman" w:hAnsi="Times New RomanPSMT;Times New Roman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核機制；擬訂查核頻率及相關檢查表。或未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參與協議組織之運作及緊急應變指揮協調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1-3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1-3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3-7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3-5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5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3-5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缺失經工程主辦機關通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5020310</wp:posOffset>
                </wp:positionV>
                <wp:extent cx="5725160" cy="1107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廠商安全衛生缺失懲罰性違約金以扣分數計算之，每分之罰款金額如下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巨額之工程：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8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查核金額以上未達巨額之工程：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萬元以上未達查核金額之工程：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2pt;mso-wrap-distance-left:0pt;mso-wrap-distance-right:0pt;mso-wrap-distance-top:0pt;mso-wrap-distance-bottom:0pt;margin-top:395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廠商安全衛生缺失懲罰性違約金以扣分數計算之，每分之罰款金額如下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巨額之工程：新臺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8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元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查核金額以上未達巨額之工程：新臺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4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元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新臺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萬元以上未達查核金額之工程：新臺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2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96085</wp:posOffset>
                </wp:positionH>
                <wp:positionV relativeFrom="page">
                  <wp:posOffset>1381760</wp:posOffset>
                </wp:positionV>
                <wp:extent cx="965835" cy="155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缺失內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2.25pt;mso-wrap-distance-left:0pt;mso-wrap-distance-right:0pt;mso-wrap-distance-top:0pt;mso-wrap-distance-bottom:0pt;margin-top:108.8pt;mso-position-vertical-relative:page;margin-left:1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缺失內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ge">
                  <wp:posOffset>6382385</wp:posOffset>
                </wp:positionV>
                <wp:extent cx="5725160" cy="2768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未達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萬元之工程：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。</w:t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5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21.8pt;mso-wrap-distance-left:0pt;mso-wrap-distance-right:0pt;mso-wrap-distance-top:0pt;mso-wrap-distance-bottom:0pt;margin-top:502.5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1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(4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未達新臺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萬元之工程：新臺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2"/>
                          <w:szCs w:val="32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32"/>
                          <w:szCs w:val="32"/>
                        </w:rPr>
                        <w:t>元。</w:t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6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1810385</wp:posOffset>
                </wp:positionV>
                <wp:extent cx="3088640" cy="29965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監造單位未查核施工廠商現場施工人員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參加勞工保險及工區出入口是否設置門禁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，並建立人員車輛進岀管制簿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監造單位於施工廠商辦理擋土支撐作業、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天開挖作業、模板支撐作業、隧道挖掘作業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隧道襯砌作業、施工架及施工構台組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業、鋼構組配作業、橋樑工程之支撐先進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、橋樑工程之懸臂工法有支撐架或工作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工等，未監督、查證廠商指派合格作業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到場指揮作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工廠商施作高風險作業；未依規定於施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前 </w:t>
                            </w: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~3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提報監造單位檢查合格，監造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即讓廠商逕行施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工廠商作業勞工未投保勞工保險，經甲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或有關機關發現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ascii="Times New RomanPSMT;Times New Roman" w:hAnsi="Times New RomanPSMT;Times New Roman" w:cs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施工廠商雇用童工，經甲方或有關機關發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PSMT;Times New Roman" w:cs="Times New RomanPSMT;Times New Roman" w:ascii="Times New RomanPSMT;Times New Roman" w:hAnsi="Times New RomanPSMT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235.95pt;mso-wrap-distance-left:0pt;mso-wrap-distance-right:0pt;mso-wrap-distance-top:0pt;mso-wrap-distance-bottom:0pt;margin-top:142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15.</w:t>
                      </w:r>
                      <w:r>
                        <w:rPr>
                          <w:rFonts w:ascii="Times New RomanPSMT;Times New Roman" w:hAnsi="Times New RomanPSMT;Times New Roman" w:cs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監造單位未查核施工廠商現場施工人員是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參加勞工保險及工區出入口是否設置門禁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制，並建立人員車輛進岀管制簿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1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16.</w:t>
                      </w:r>
                      <w:r>
                        <w:rPr>
                          <w:rFonts w:ascii="Times New RomanPSMT;Times New Roman" w:hAnsi="Times New RomanPSMT;Times New Roman" w:cs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監造單位於施工廠商辦理擋土支撐作業、露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天開挖作業、模板支撐作業、隧道挖掘作業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隧道襯砌作業、施工架及施工構台組配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業、鋼構組配作業、橋樑工程之支撐先進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法、橋樑工程之懸臂工法有支撐架或工作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施工等，未監督、查證廠商指派合格作業主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管到場指揮作業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1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17.</w:t>
                      </w:r>
                      <w:r>
                        <w:rPr>
                          <w:rFonts w:ascii="Times New RomanPSMT;Times New Roman" w:hAnsi="Times New RomanPSMT;Times New Roman" w:cs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施工廠商施作高風險作業；未依規定於施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前 </w:t>
                      </w:r>
                      <w:r>
                        <w:rPr>
                          <w:rFonts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2~3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日提報監造單位檢查合格，監造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即讓廠商逕行施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18.</w:t>
                      </w:r>
                      <w:r>
                        <w:rPr>
                          <w:rFonts w:ascii="Times New RomanPSMT;Times New Roman" w:hAnsi="Times New RomanPSMT;Times New Roman" w:cs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施工廠商作業勞工未投保勞工保險，經甲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或有關機關發現者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1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19.</w:t>
                      </w:r>
                      <w:r>
                        <w:rPr>
                          <w:rFonts w:ascii="Times New RomanPSMT;Times New Roman" w:hAnsi="Times New RomanPSMT;Times New Roman" w:cs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>施工廠商雇用童工，經甲方或有關機關發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PSMT;Times New Roman" w:cs="Times New RomanPSMT;Times New Roman" w:ascii="Times New RomanPSMT;Times New Roman" w:hAnsi="Times New RomanPSMT;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18"/>
                          <w:szCs w:val="18"/>
                        </w:rPr>
                        <w:t>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改善後，再發現時，每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每項罰扣懲罰性違約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18"/>
          <w:szCs w:val="18"/>
        </w:rPr>
        <w:t>(</w:t>
      </w:r>
      <w:r>
        <w:rPr>
          <w:rFonts w:ascii="Times New RomanPS BoldMT;Times New Roman" w:hAnsi="Times New RomanPS BoldMT;Times New Roman" w:cs="Times New RomanPS BoldMT;Times New Roman"/>
          <w:color w:val="000000"/>
          <w:kern w:val="0"/>
          <w:sz w:val="18"/>
          <w:szCs w:val="18"/>
        </w:rPr>
        <w:t>超過改善時限連續懲罰</w:t>
      </w:r>
      <w:r>
        <w:rPr>
          <w:rFonts w:cs="Times New RomanPS BoldMT;Times New Roman" w:ascii="Times New RomanPS BoldMT;Times New Roman" w:hAnsi="Times New RomanPS BoldMT;Times New Roman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1-3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工程主辦機關之上級單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位稽核時發現缺失，每次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每項罰扣懲罰性違約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3-5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1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>2-3</w:t>
      </w:r>
      <w:r>
        <w:rPr>
          <w:rFonts w:cs="Times New RomanPSMT;Times New Roman" w:ascii="Times New RomanPSMT;Times New Roman" w:hAnsi="Times New RomanPSMT;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PS BoldMT">
    <w:altName w:val="Times New Roman"/>
    <w:charset w:val="00"/>
    <w:family w:val="roman"/>
    <w:pitch w:val="default"/>
  </w:font>
  <w:font w:name="Times New 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4:00Z</dcterms:created>
  <dc:creator>VeryPDF</dc:creator>
  <dc:description/>
  <cp:keywords/>
  <dc:language>en-US</dc:language>
  <cp:lastModifiedBy>江忠勝</cp:lastModifiedBy>
  <dcterms:modified xsi:type="dcterms:W3CDTF">2017-05-31T03:03:00Z</dcterms:modified>
  <cp:revision>4</cp:revision>
  <dc:subject/>
  <dc:title/>
</cp:coreProperties>
</file>