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林振吉" w:date="2024-02-29T08:37:00Z">
        <w:r>
          <w:rPr>
            <w:rFonts w:ascii="標楷體" w:hAnsi="標楷體" w:cs="Arial Unicode MS" w:eastAsia="標楷體"/>
            <w:spacing w:val="-4"/>
          </w:rPr>
          <w:t>臺中市政府教育局</w:t>
        </w:r>
      </w:ins>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ins w:id="1" w:author="賴宜君" w:date="2024-03-14T10:39:00Z">
        <w:r>
          <w:rPr>
            <w:rFonts w:ascii="標楷體" w:hAnsi="標楷體" w:cs="Arial Unicode MS" w:eastAsia="標楷體"/>
            <w:spacing w:val="-4"/>
          </w:rPr>
          <w:t>臺中市烏日區旭光國小活動中心新建工程</w:t>
        </w:r>
      </w:ins>
      <w:ins w:id="2" w:author="林振吉" w:date="2024-02-29T08:38:00Z">
        <w:del w:id="3" w:author="賴宜君" w:date="2024-03-14T10:39:00Z">
          <w:r>
            <w:rPr>
              <w:rFonts w:ascii="標楷體" w:hAnsi="標楷體" w:cs="Arial Unicode MS" w:eastAsia="標楷體"/>
              <w:spacing w:val="-4"/>
            </w:rPr>
            <w:delText>臺中市大雅區文雅國民小學活動中心興建工程</w:delText>
          </w:r>
        </w:del>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賴宜君</cp:lastModifiedBy>
  <cp:lastPrinted>2024-09-05T10:58:00Z</cp:lastPrinted>
  <dcterms:modified xsi:type="dcterms:W3CDTF">2024-09-05T02:58:00Z</dcterms:modified>
  <cp:revision>8</cp:revision>
  <dc:subject/>
  <dc:title>投標廠商聲明書範本</dc:title>
</cp:coreProperties>
</file>