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低標採購）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</w:rPr>
        <w:t>標的名稱：</w:t>
      </w:r>
      <w:r>
        <w:rPr>
          <w:rFonts w:eastAsia="標楷體"/>
          <w:b/>
          <w:color w:val="FF0000"/>
          <w:sz w:val="32"/>
          <w:szCs w:val="32"/>
          <w:u w:val="single"/>
        </w:rPr>
        <w:t>臺中市烏日區旭光國小活動中心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與標的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與履約能力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營造業法規定之乙級綜合營造業以上及其專任工程人員（技師或建築師證書）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信用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</w:t>
            </w:r>
            <w:r>
              <w:rPr>
                <w:rFonts w:ascii="標楷體" w:hAnsi="標楷體" w:eastAsia="標楷體"/>
                <w:color w:val="FF0000"/>
              </w:rPr>
              <w:t>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pacing w:lineRule="atLeast" w:line="0"/>
        <w:ind w:firstLine="20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3:00Z</dcterms:created>
  <dc:creator>pc10-205</dc:creator>
  <dc:description/>
  <cp:keywords/>
  <dc:language>en-US</dc:language>
  <cp:lastModifiedBy>賴宜君</cp:lastModifiedBy>
  <cp:lastPrinted>2013-07-05T16:23:00Z</cp:lastPrinted>
  <dcterms:modified xsi:type="dcterms:W3CDTF">2024-03-14T03:06:00Z</dcterms:modified>
  <cp:revision>5</cp:revision>
  <dc:subject/>
  <dc:title>投標廠商資格審查表</dc:title>
</cp:coreProperties>
</file>