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招標文件清單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須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投標標價清單（含總標單、總表、詳細價目表、單價分析表、資源統計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廠商聲明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契約條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參與公共工程可能涉及之法律責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程圖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施工規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封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文件形式審查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廠商文件審查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委託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還押標金及投標文件申請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押標金領回申請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押標金轉履約保證金申請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共工程施工品質管理作業要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衛生罰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工程採購契約品質缺失懲罰性違約金扣罰基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金安心工程計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建剩餘土石方處理方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剩餘土石方兩階段申報作業及流向勾稽作業契約補充事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36:00Z</dcterms:created>
  <dc:creator>USER</dc:creator>
  <dc:description/>
  <cp:keywords/>
  <dc:language>en-US</dc:language>
  <cp:lastModifiedBy>賴宜君</cp:lastModifiedBy>
  <cp:lastPrinted>2016-08-18T11:50:00Z</cp:lastPrinted>
  <dcterms:modified xsi:type="dcterms:W3CDTF">2024-05-06T05:28:00Z</dcterms:modified>
  <cp:revision>7</cp:revision>
  <dc:subject/>
  <dc:title/>
</cp:coreProperties>
</file>