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標文件形式審查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標案名稱：</w:t>
      </w:r>
      <w:bookmarkStart w:id="0" w:name="%25E6%25A8%2599%25E6%25A1%2588%25E5%2590"/>
      <w:bookmarkEnd w:id="0"/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</w:t>
      </w:r>
      <w:bookmarkStart w:id="1" w:name="%25E6%258A%2595%25E6%25A8%2599%25E5%25BB"/>
      <w:bookmarkEnd w:id="1"/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30"/>
      </w:tblGrid>
      <w:tr>
        <w:trPr>
          <w:trHeight w:val="52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</w:tr>
      <w:tr>
        <w:trPr>
          <w:trHeight w:val="41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標文件書面密封，並於投標截止期限前送達招標機關或指定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標封標示廠商名稱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屬採購法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條之拒絕往來廠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統查核情形：</w:t>
            </w:r>
            <w:bookmarkStart w:id="2" w:name="%25E6%258B%2592%25E7%25B5%2595%25E5%25BE"/>
            <w:bookmarkEnd w:id="2"/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不予開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或其分支機構，或其二分支機構就同一採購，分別投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得參加投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規劃、設計、代擬招標文件、審標服務或專案管理廠商不得參與採購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採購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予開標情形（如廠商資格明顯與招標文件規定不符，或異常關聯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-04-15投標文件形式審查表-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賴宜君</cp:lastModifiedBy>
  <cp:lastPrinted>2024-12-23T18:36:00Z</cp:lastPrinted>
  <dcterms:modified xsi:type="dcterms:W3CDTF">2024-12-23T10:36:00Z</dcterms:modified>
  <cp:revision>4</cp:revision>
  <dc:subject/>
  <dc:title>投標廠商資格審查表</dc:title>
</cp:coreProperties>
</file>