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案名稱：</w:t>
      </w:r>
      <w:bookmarkStart w:id="0" w:name="標案名稱"/>
      <w:bookmarkEnd w:id="0"/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大里區內新國民小學活動中心興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  <w:bookmarkStart w:id="1" w:name="投標廠商"/>
      <w:bookmarkEnd w:id="1"/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拒絕往來廠商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6:00Z</dcterms:created>
  <dc:creator>user</dc:creator>
  <dc:description/>
  <cp:keywords/>
  <dc:language>en-US</dc:language>
  <cp:lastModifiedBy>蔡昆霖</cp:lastModifiedBy>
  <cp:lastPrinted>2017-10-25T17:48:00Z</cp:lastPrinted>
  <dcterms:modified xsi:type="dcterms:W3CDTF">2024-02-22T06:55:00Z</dcterms:modified>
  <cp:revision>13</cp:revision>
  <dc:subject/>
  <dc:title>投標廠商資格審查表</dc:title>
</cp:coreProperties>
</file>