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臺中市政府教育局）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臺中市大里區內新國民小學活動中心興建工程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     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臺中市大里區內新國民小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1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7:00Z</dcterms:created>
  <dc:creator>user</dc:creator>
  <dc:description>契約書封面</dc:description>
  <cp:keywords>招標公告</cp:keywords>
  <dc:language>en-US</dc:language>
  <cp:lastModifiedBy>蔡昆霖</cp:lastModifiedBy>
  <cp:lastPrinted>2008-03-24T17:40:00Z</cp:lastPrinted>
  <dcterms:modified xsi:type="dcterms:W3CDTF">2024-02-26T03:24:00Z</dcterms:modified>
  <cp:revision>16</cp:revision>
  <dc:subject>400</dc:subject>
  <dc:title>契約書封面.</dc:title>
</cp:coreProperties>
</file>