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南屯區春安國民小學新校舍興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03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3:00Z</dcterms:created>
  <dc:creator>CHINLUNG</dc:creator>
  <dc:description/>
  <cp:keywords/>
  <dc:language>en-US</dc:language>
  <cp:lastModifiedBy>王榕鴻</cp:lastModifiedBy>
  <cp:lastPrinted>2018-07-09T11:53:00Z</cp:lastPrinted>
  <dcterms:modified xsi:type="dcterms:W3CDTF">2025-04-10T01:58:00Z</dcterms:modified>
  <cp:revision>29</cp:revision>
  <dc:subject/>
  <dc:title>廠商領回押標金確認書</dc:title>
</cp:coreProperties>
</file>