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6"/>
        <w:gridCol w:w="1064"/>
        <w:gridCol w:w="816"/>
        <w:gridCol w:w="224"/>
        <w:gridCol w:w="591"/>
        <w:gridCol w:w="817"/>
        <w:gridCol w:w="1834"/>
        <w:gridCol w:w="617"/>
        <w:gridCol w:w="1225"/>
        <w:gridCol w:w="1399"/>
      </w:tblGrid>
      <w:tr>
        <w:trPr>
          <w:tblHeader w:val="true"/>
          <w:trHeight w:val="35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名稱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臺中市太平區育賢段三期社會住宅新建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契約金額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核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核項目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核結果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3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5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擬施工計畫（含交通維持計畫、剩餘土石方處理計畫、</w:t>
            </w:r>
            <w:bookmarkStart w:id="0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逕流廢水污染削減計畫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應提出計畫書</w:t>
            </w:r>
          </w:p>
        </w:tc>
      </w:tr>
      <w:tr>
        <w:trPr>
          <w:trHeight w:val="90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擬品質計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應提出計畫書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擬安全衛生管理計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應提出計畫書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危險性工作場所審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應提出計畫書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報建築許可開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相關法令應辦理事項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工程保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相關法令應辦理事項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繳空氣污染防制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結果及因應備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完成期程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相關法令應辦理事項</w:t>
            </w:r>
          </w:p>
        </w:tc>
      </w:tr>
      <w:tr>
        <w:trPr>
          <w:trHeight w:val="1370" w:hRule="exact"/>
          <w:cantSplit w:val="true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檢核項目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，機關可依需求自行增列，另核章欄位可依需求自行調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由廠商查填，經監造單位審查後報請機關備查，並於開工後確實執行。</w:t>
            </w:r>
          </w:p>
        </w:tc>
      </w:tr>
      <w:tr>
        <w:trPr>
          <w:trHeight w:val="543" w:hRule="exact"/>
          <w:cantSplit w:val="true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廠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</w:tr>
      <w:tr>
        <w:trPr>
          <w:trHeight w:val="1615" w:hRule="exact"/>
          <w:cantSplit w:val="true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kern w:val="0"/>
        <w:sz w:val="36"/>
        <w:szCs w:val="36"/>
        <w:lang w:val="en-US" w:eastAsia="en-US"/>
      </w:rPr>
      <w:t>重大公共工程開工管制條件廠商應辦事項檢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7:00Z</dcterms:created>
  <dc:creator>PCC</dc:creator>
  <dc:description/>
  <cp:keywords/>
  <dc:language>en-US</dc:language>
  <cp:lastModifiedBy>詹中銘</cp:lastModifiedBy>
  <cp:lastPrinted>2015-03-10T20:58:00Z</cp:lastPrinted>
  <dcterms:modified xsi:type="dcterms:W3CDTF">2019-12-26T05:17:00Z</dcterms:modified>
  <cp:revision>2</cp:revision>
  <dc:subject/>
  <dc:title>工程名稱</dc:title>
</cp:coreProperties>
</file>