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價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價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  <w:sz w:val="32"/>
        </w:rPr>
        <w:t>註：本標單封內請裝入總標單及標價清單（或估價單），以投標須知規定為主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價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採購案名稱：臺中市南屯區精密園區停三立體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46:00Z</dcterms:created>
  <dc:creator>PC10-205</dc:creator>
  <dc:description/>
  <cp:keywords/>
  <dc:language>en-US</dc:language>
  <cp:lastModifiedBy>曾文祥</cp:lastModifiedBy>
  <cp:lastPrinted>2004-12-29T09:41:00Z</cp:lastPrinted>
  <dcterms:modified xsi:type="dcterms:W3CDTF">2021-04-29T05:24:00Z</dcterms:modified>
  <cp:revision>8</cp:revision>
  <dc:subject/>
  <dc:title>採購案名稱：</dc:title>
</cp:coreProperties>
</file>