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總     標     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單填寫說明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丙、投標總標價</w:t>
      </w:r>
      <w:r>
        <w:rPr>
          <w:rFonts w:ascii="標楷體" w:hAnsi="標楷體" w:cs="標楷體" w:eastAsia="標楷體"/>
          <w:sz w:val="28"/>
          <w:szCs w:val="28"/>
        </w:rPr>
        <w:t>以中文大寫填入，並於末尾加「整」字，甲欄位得以阿拉伯數字填寫，金額計至個位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採購案名稱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南屯區精密園區停三立體停車場新建工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標、審標及決標原則詳見投標須知。</w:t>
      </w:r>
      <w:r>
        <w:rPr>
          <w:rFonts w:eastAsia="標楷體" w:cs="標楷體" w:ascii="標楷體" w:hAnsi="標楷體"/>
        </w:rPr>
        <w:t>)</w:t>
      </w:r>
    </w:p>
    <w:tbl>
      <w:tblPr>
        <w:tblW w:w="108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54"/>
        <w:gridCol w:w="2487"/>
        <w:gridCol w:w="4108"/>
      </w:tblGrid>
      <w:tr>
        <w:trPr/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計算檢核表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填列金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、發包工程費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發包工程費填列之金額不得大於本標案所載之預算內容「甲、發包工程費」合計金額，否則不列入結標對象。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、有價土石方及有價料賣售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負值，含營業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該項目將依本標單固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單價</w:t>
            </w:r>
            <w:r>
              <w:rPr>
                <w:rFonts w:ascii="標楷體" w:hAnsi="標楷體" w:cs="標楷體" w:eastAsia="標楷體"/>
              </w:rPr>
              <w:t>價格，製作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此標價單價於決標後列為契約固定標價項目，不隨後續決標總價調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此標價單價於後續數量有所調整時，不隨之調整。</w:t>
            </w:r>
          </w:p>
        </w:tc>
      </w:tr>
      <w:tr>
        <w:trPr>
          <w:trHeight w:val="11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價清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所載數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  <w:t xml:space="preserve">-180 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</w:rPr>
              <w:t>立方米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i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</w:r>
          </w:p>
        </w:tc>
      </w:tr>
      <w:tr>
        <w:trPr>
          <w:trHeight w:val="16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丙、鋼筋混凝土造結構物拆除有價物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鋼筋回收再利用折價之有價料賣售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負值，含營業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價清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所載數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</w:rPr>
              <w:t>-2</w:t>
            </w:r>
            <w:r>
              <w:rPr>
                <w:rFonts w:ascii="標楷體" w:hAnsi="標楷體" w:cs="標楷體" w:eastAsia="標楷體"/>
                <w:bCs/>
                <w:iCs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bCs/>
                <w:iCs/>
                <w:color w:val="FF0000"/>
              </w:rPr>
              <w:t>/kg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丁、投標總標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億    仟    佰    拾    萬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仟       佰       拾       元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、投標總標價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甲、發包工程費，本欄請以中文大寫填入。</w:t>
            </w:r>
            <w:r>
              <w:rPr>
                <w:rFonts w:ascii="標楷體" w:hAnsi="標楷體" w:cs="標楷體" w:eastAsia="標楷體"/>
                <w:u w:val="single"/>
              </w:rPr>
              <w:t>未填列本『丁、投標總標價』視為無效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標廠商名稱：        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印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負責人姓名：          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印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3:00Z</dcterms:created>
  <dc:creator>User</dc:creator>
  <dc:description/>
  <cp:keywords/>
  <dc:language>en-US</dc:language>
  <cp:lastModifiedBy>user2</cp:lastModifiedBy>
  <cp:lastPrinted>2021-04-19T14:25:00Z</cp:lastPrinted>
  <dcterms:modified xsi:type="dcterms:W3CDTF">2021-04-19T07:32:00Z</dcterms:modified>
  <cp:revision>12</cp:revision>
  <dc:subject/>
  <dc:title>總     標     單</dc:title>
</cp:coreProperties>
</file>