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18"/>
          <w:szCs w:val="18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379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臺中市大肚區文中二地下停車場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EFF1F1" w:val="clear"/>
              </w:rPr>
              <w:t>11305063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昭雄營造股份有限公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53830</w:t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/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/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臺中市政府交通局秘書室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582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9:00Z</dcterms:created>
  <dc:creator>CHINLUNG</dc:creator>
  <dc:description/>
  <cp:keywords/>
  <dc:language>en-US</dc:language>
  <cp:lastModifiedBy>wksadmin</cp:lastModifiedBy>
  <cp:lastPrinted>2007-01-29T10:34:00Z</cp:lastPrinted>
  <dcterms:modified xsi:type="dcterms:W3CDTF">2024-12-04T01:19:00Z</dcterms:modified>
  <cp:revision>3</cp:revision>
  <dc:subject/>
  <dc:title>廠商領回押標金確認書</dc:title>
</cp:coreProperties>
</file>