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「新竹市關埔地區新設國小建校工程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四期</w:t>
      </w:r>
      <w:r>
        <w:rPr>
          <w:rFonts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體育館工程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」</w:t>
      </w:r>
    </w:p>
    <w:p>
      <w:pPr>
        <w:pStyle w:val="TextBody"/>
        <w:spacing w:lineRule="exact" w:line="460"/>
        <w:ind w:firstLine="16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2"/>
          <w:szCs w:val="32"/>
        </w:rPr>
        <w:t>共同投標招標規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行政院公共工程委員會訂定「共同投標辦法」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本工程屬異業共同投標，由營造業與水電承裝業共同投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基本資格：（依投標須知及附件規定）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共同投標廠商之成員，不得對同一採購另行提出投標文件或為另一共同投標廠商之成員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共同投標廠商之投標文件應由各成員共同具名，契約文件之簽訂、補充或更正，亦同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代表廠商統一繳納押標金及相關保證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履約保證金及保固保證金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其並須提供擔保者，亦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工程押標金：詳如投標須知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點規定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工程履約保證金為契約金額之百分之八。（履約保證金於工程估驗進度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及驗收合格後，各發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共同投標廠商於投標時應檢附由各成員之負責人共同具名，且經公證或認證之共同投標協議書</w:t>
      </w:r>
      <w:r>
        <w:rPr>
          <w:rFonts w:ascii="標楷體" w:hAnsi="標楷體" w:cs="標楷體" w:eastAsia="標楷體"/>
          <w:sz w:val="28"/>
          <w:szCs w:val="28"/>
        </w:rPr>
        <w:t>（以中文書寫），載明下列事項，於得標後列入契約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案號、標的名稱、機關名稱及共同投標廠商各成員之名稱、地址、電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話、負責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同投標廠商之代表廠商、代表人及其權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成員之主辦項目及所占契約金額比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成員於得標後連帶負履行契約責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價金請（受）領方式、項目及金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員有破產或重大情事，致無法繼續共同履約者，同意將其契約之一切權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利義務由其他成員另覓之廠商或其他成員繼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文件規定之其他事項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協議書內容與契約規定不符者，以契約規定為準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協議書內容，非經機關同意不得變更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共同投標廠商之其他成員得經機關同意，共同提出該成員原資格條件相當之廠商，共同承擔契約之一切權利義務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工程契約價金之估驗款申請由代表廠商統一提出，惟契約價金由各成員分別受領（契約價金發票由各成員別就其項目金額各別開立），各成員分別請（受）領之項目及金額比例應載明於共同投標協議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共同投標協議書所指定之代表廠商為本工程之主導統籌承包商，負責本工程之整體計畫、協調、聯繫、配合及其他等所有事宜，機關對共同投標廠商之代表人之通知，與對共同投標廠商所有成員之通知具同等效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得標廠商應設置專責品質管理、環境保護、施工安全衛生之組織，並派專人負責，建立相關執行計畫、檢驗程序、檢驗標準、記錄及管理系統等，經機關核准或同意備查後確實執行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前項規定應參照行政院公共工程委員會訂定之「公共工程施工品質管制制度」、公共工程施工品質管理作業要點」「公共工程施工品質評鑑作業要點」、「公共工程驗收作業要點」規定辦理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投標廠商應依第十一、十二條規定辦理各項工作，所需及衍生之費用應詳估於標價各相關項目內，得標後不得以未詳內明細而要求加價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四、本辦法如有未明或詳盡事宜，請參照「政府採購法」、「政府採購法施行細則」、「共同投標辦法」、「押標金保證金及其他擔保作業辦法」等法令規定辦理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五、本辦法列為契約之一部份，其效力與契約相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共同投標廠商應個別檢附廠商設立或登記之證明、納稅證明、會員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投標須知</w:t>
      </w:r>
      <w:r>
        <w:rPr>
          <w:rFonts w:eastAsia="標楷體" w:cs="標楷體" w:ascii="標楷體" w:hAnsi="標楷體"/>
          <w:sz w:val="28"/>
          <w:szCs w:val="28"/>
        </w:rPr>
        <w:t>51)</w:t>
      </w:r>
      <w:r>
        <w:rPr>
          <w:rFonts w:ascii="標楷體" w:hAnsi="標楷體" w:cs="標楷體" w:eastAsia="標楷體"/>
          <w:sz w:val="28"/>
          <w:szCs w:val="28"/>
        </w:rPr>
        <w:t>、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營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登記證、投標廠商聲明書、切結書，其餘投標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文件由代表廠商依各標封規定檢附。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列（一）"/>
    <w:basedOn w:val="Normal"/>
    <w:qFormat/>
    <w:pPr>
      <w:kinsoku w:val="false"/>
      <w:autoSpaceDE w:val="false"/>
      <w:spacing w:lineRule="exact" w:line="400"/>
      <w:ind w:left="1613" w:hanging="0"/>
    </w:pPr>
    <w:rPr>
      <w:rFonts w:eastAsia="標楷體"/>
      <w:kern w:val="0"/>
      <w:sz w:val="3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07:00Z</dcterms:created>
  <dc:creator>SPP</dc:creator>
  <dc:description/>
  <cp:keywords/>
  <dc:language>en-US</dc:language>
  <cp:lastModifiedBy>鍾仕文</cp:lastModifiedBy>
  <cp:lastPrinted>2024-03-14T14:22:00Z</cp:lastPrinted>
  <dcterms:modified xsi:type="dcterms:W3CDTF">2024-03-14T06:22:00Z</dcterms:modified>
  <cp:revision>24</cp:revision>
  <dc:subject/>
  <dc:title>工務局綜簽</dc:title>
</cp:coreProperties>
</file>