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/>
          <w:sz w:val="28"/>
        </w:rPr>
        <w:t>本廠商參加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新竹市政府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（招標機關）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新竹市關埔地區新設國小建校工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體育館工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eastAsia="標楷體"/>
          <w:sz w:val="28"/>
        </w:rPr>
        <w:t>（案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標案件如須向廠商收取押標金或履約保證金，請將本同意書納入招標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文件。投標廠商請將本表填妥後連同其他投標文件一併放入標封內，以供招標機關於向金融機關查核投標廠商押標金、保證金時使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同意書非資格審查項目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27:00Z</dcterms:created>
  <dc:creator>Vivian Hsieh</dc:creator>
  <dc:description/>
  <cp:keywords/>
  <dc:language>en-US</dc:language>
  <cp:lastModifiedBy>鍾仕文</cp:lastModifiedBy>
  <cp:lastPrinted>2024-03-14T16:09:00Z</cp:lastPrinted>
  <dcterms:modified xsi:type="dcterms:W3CDTF">2024-03-14T08:09:00Z</dcterms:modified>
  <cp:revision>54</cp:revision>
  <dc:subject/>
  <dc:title>同　　意　　書</dc:title>
</cp:coreProperties>
</file>