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標楷體"/>
          <w:b/>
          <w:b/>
          <w:spacing w:val="52"/>
          <w:sz w:val="32"/>
          <w:szCs w:val="32"/>
        </w:rPr>
      </w:pPr>
      <w:r>
        <w:rPr>
          <w:rFonts w:eastAsia="標楷體"/>
          <w:b/>
          <w:spacing w:val="52"/>
          <w:sz w:val="32"/>
          <w:szCs w:val="32"/>
        </w:rPr>
        <w:t>新竹市政府施工補充說明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香山綜合休閒運動館新建工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工程之履約事項，均分別載明於契約圖說及招標文件內，如有疑問，投標廠商應於投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前提請解釋，除契約另有規定者外，本補充說明書於訂約時附入，契約雙方應據以履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投標廠商應確實勘查工地，充分了解周圍環境及各種可能之不利因素，並評估其可能增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加之費用，全部計入施工成本內，嗣後不得藉故要求加價或要求展延工期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補充說明書所載機關為新竹市政府，廠商為承包廠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工程設計監造工作，機關委託</w:t>
      </w:r>
      <w:r>
        <w:rPr>
          <w:rFonts w:ascii="標楷體" w:hAnsi="標楷體" w:cs="標楷體" w:eastAsia="標楷體"/>
          <w:b/>
          <w:szCs w:val="24"/>
          <w:u w:val="single"/>
        </w:rPr>
        <w:t>張瑪龍陳玉霖聯合建築師事務所</w:t>
      </w:r>
      <w:r>
        <w:rPr>
          <w:rFonts w:ascii="標楷體" w:hAnsi="標楷體" w:cs="標楷體" w:eastAsia="標楷體"/>
          <w:szCs w:val="24"/>
        </w:rPr>
        <w:t>（以下簡稱設計監造單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位）代為辦理。有關工程施工相關事項，廠商應先洽請設計監造單位協助辦理。有必要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時，可會同設計監造單位函報或逕行函報機關核辦。廠商函文設計監造單位或機關時，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應同時副知機關或設計監造單位。另工程開工、估驗、完工時，廠商應會同機關委託之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設計監造單位申報開工、估驗、完工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施工期間，廠商應考量工地周圍狀況需要，妥為設置各項安全措施，以防止意外事故發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生，所需費用請由工程費內自行勻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施工期間，廠商對施工地段或基地周圍內之公共設施、原有建物、設備應妥為維護，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因施工而損壞，應由廠商負責無償修復。施工中暫設之臨時倉庫、工棚等設施，應於申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報完工前拆除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施工期間如因施工不當，致造成危害公共安全、公共交通，或侵害他人財產，或發生意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外事故時，概由廠商負責。如因可歸責於廠商之事實，致使機關負國家損害賠償責任時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機關對廠商有求償之權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廠商應於施工前、中、後，於同位置、角度各拍攝彩色照片若干組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以上），交由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關於工程估驗、驗收、結案時使用或留存（含電子檔），其費用由廠商於工程款中支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廠商若因債務關係，致債權人聲請法院函告機關扣留承包工程款時，不論何種原因，廠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商不得藉詞停工。倘工程發生損害或賠償事件，廠商遲未處理解決時，機關得動用工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款或履約保証金予以處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工程禁止使用拼裝車輛載運砂石及工程廢土，廠商應使用合法制式車輛搬運，並不得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超載行駛，否則機關得每次處以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之違約金，並得連續累加處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為保障勞工安全，預防營造工程職業災害之發生，增進施工人員之承攬管理知識，減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少受檢單位被停工、罰鍰處分及發生重大職災相關人員涉及刑事責任之機率，廠商於得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標後開工前，其負責人、工地主任、安全衛生人員應參加行政院勞工委員會北區勞動檢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查所辦理之營造業承攬管理講習會。參加講習相關事宜，請逕上該所網站查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廠商申報開工時，應將工地主任或監工人員、勞工安全衛生管理人員之簡歷表，勞保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卡影本（本人簽名蓋章）及依規向相關主管單位報備之相關文件，一併函報設計監造單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位審查及機關備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屬於隱蔽部分之施工，廠商應主動知會設計監造單位之監造人員，及時監督查驗；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未知會，致其無法監督而生施工品質認定爭議，該部分施工品質之檢、試驗，應依設計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監造單位之要求辦理，所需費用概由廠商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四、本工程之使用執照申請、接水、接電、瓦斯、電信或消防、工業安全檢查等項目及開、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竣工典禮，不屬廠商申報竣工之必要條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工程施工如有涉及工程項目或材料尺寸規格廠牌等變更事項，應先申請並獲得機關同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經完成變更核准程序後，廠商始得變更施工。未經上述程序辦理，即使經設計監造單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標楷體" w:cs="標楷體" w:ascii="標楷體" w:hAnsi="標楷體"/>
          <w:w w:val="95"/>
          <w:szCs w:val="24"/>
        </w:rPr>
        <w:t xml:space="preserve">    </w:t>
      </w:r>
      <w:r>
        <w:rPr>
          <w:rFonts w:ascii="標楷體" w:hAnsi="標楷體" w:cs="標楷體" w:eastAsia="標楷體"/>
          <w:w w:val="95"/>
          <w:szCs w:val="24"/>
        </w:rPr>
        <w:t>位指示或同意施工，廠商亦有行政疏失，機關得視情節輕重處以該項目</w:t>
      </w:r>
      <w:r>
        <w:rPr>
          <w:rFonts w:eastAsia="標楷體" w:cs="標楷體" w:ascii="標楷體" w:hAnsi="標楷體"/>
          <w:b/>
          <w:w w:val="95"/>
          <w:szCs w:val="24"/>
        </w:rPr>
        <w:t>20</w:t>
      </w:r>
      <w:r>
        <w:rPr>
          <w:rFonts w:ascii="標楷體" w:hAnsi="標楷體" w:cs="標楷體" w:eastAsia="標楷體"/>
          <w:b/>
          <w:w w:val="95"/>
          <w:szCs w:val="24"/>
        </w:rPr>
        <w:t>％</w:t>
      </w:r>
      <w:r>
        <w:rPr>
          <w:rFonts w:ascii="標楷體" w:hAnsi="標楷體" w:cs="標楷體" w:eastAsia="標楷體"/>
          <w:w w:val="95"/>
          <w:szCs w:val="24"/>
        </w:rPr>
        <w:t>以內之違約金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w w:val="95"/>
          <w:szCs w:val="24"/>
        </w:rPr>
      </w:pPr>
      <w:r>
        <w:rPr>
          <w:rFonts w:eastAsia="標楷體" w:cs="標楷體" w:ascii="標楷體" w:hAnsi="標楷體"/>
          <w:w w:val="95"/>
          <w:szCs w:val="24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廠商應依機關需求，負責向建築主管機關請領使用執照及代向水電、瓦斯、消防、電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信等目的主管機關辦理各項申請手續，並取得正式使用許可，有關</w:t>
      </w:r>
      <w:r>
        <w:rPr>
          <w:rFonts w:ascii="標楷體" w:hAnsi="標楷體" w:cs="標楷體" w:eastAsia="標楷體"/>
          <w:b/>
          <w:szCs w:val="24"/>
        </w:rPr>
        <w:t>規費由廠商先行繳納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再檢據請求機關給付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/>
          <w:szCs w:val="24"/>
        </w:rPr>
        <w:t>且竣工時應將各事業單位審訖之圖說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大管線圖說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交付使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用單位留存</w:t>
      </w:r>
      <w:r>
        <w:rPr>
          <w:rFonts w:ascii="標楷體" w:hAnsi="標楷體" w:cs="標楷體" w:eastAsia="標楷體"/>
          <w:szCs w:val="24"/>
        </w:rPr>
        <w:t>，廠商如未遵照辦理時，機關得保留工程尾款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或履約保證金，直至辦妥後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szCs w:val="24"/>
        </w:rPr>
        <w:t>再予核付或退還。</w:t>
      </w:r>
      <w:r>
        <w:rPr>
          <w:rFonts w:ascii="標楷體" w:hAnsi="標楷體" w:cs="標楷體" w:eastAsia="標楷體"/>
          <w:b/>
          <w:szCs w:val="24"/>
          <w:highlight w:val="yellow"/>
        </w:rPr>
        <w:t>另廠商應負擔之正式送水、送電後等相關費用至驗收合格，且亦完成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標楷體" w:hAnsi="標楷體" w:cs="標楷體" w:eastAsia="標楷體"/>
          <w:b/>
          <w:szCs w:val="24"/>
          <w:highlight w:val="yellow"/>
        </w:rPr>
        <w:t>本工程移交予機關之日止；</w:t>
      </w:r>
      <w:r>
        <w:rPr>
          <w:rFonts w:ascii="標楷體" w:hAnsi="標楷體" w:cs="標楷體" w:eastAsia="標楷體"/>
          <w:b/>
          <w:szCs w:val="24"/>
        </w:rPr>
        <w:t>另廠商應符合建築物升降設備設置及檢查管理辦法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條第</w:t>
      </w:r>
      <w:r>
        <w:rPr>
          <w:rFonts w:eastAsia="標楷體" w:cs="標楷體" w:ascii="標楷體" w:hAnsi="標楷體"/>
          <w:b/>
          <w:szCs w:val="24"/>
        </w:rPr>
        <w:t>4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項規定，該費用已包含於契約價金內。。</w:t>
      </w:r>
      <w:r>
        <w:rPr>
          <w:rFonts w:ascii="標楷體" w:hAnsi="標楷體" w:cs="標楷體" w:eastAsia="標楷體"/>
          <w:szCs w:val="24"/>
        </w:rPr>
        <w:t>本工程建築物如需補領使用執照，廠商應負責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辦理事項，不得藉故推諉，否則，適用前述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契約如有指定材料或廠牌時，廠商得檢具相關證明文件資料申請採用品質性能均不低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契約規範之同等品，經設計監造單位簽証認可並報機關核備後，方得變更使用。若使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用同等品有減省工料款時，該減省價款應予扣減結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施工期間，工程因受災必需經保險公司勘查者，應於勘查後立即復工，廠商不得以保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險公司賠償手續未了或其他理由停工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十九、廠商應依合約圖說規定及設計監造單位要求，於施工前，就各工程項目提出分項</w:t>
      </w:r>
      <w:r>
        <w:rPr>
          <w:rFonts w:ascii="標楷體" w:hAnsi="標楷體" w:cs="標楷體" w:eastAsia="標楷體"/>
          <w:bCs/>
          <w:szCs w:val="24"/>
        </w:rPr>
        <w:t>施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計畫及分項品質計畫</w:t>
      </w:r>
      <w:r>
        <w:rPr>
          <w:rFonts w:ascii="標楷體" w:hAnsi="標楷體" w:cs="標楷體" w:eastAsia="標楷體"/>
          <w:szCs w:val="24"/>
        </w:rPr>
        <w:t>，經設計監造單位審查核可後，方可進行施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為有效管理本工程所產出之營建混合物，廠商應依照新竹市營建剩餘土石方及混合物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處理自治條例及其施行細則、建築法及新竹市建築管理自治條例等相關規定辦理及出具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相關證明文件，並應會同監造單位確實追蹤廢棄土流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廠商應按日填寫施工日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程日報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份，詳實記載每日出工及施工概要，交由監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造單位之監造人員審查簽章，除廠商及監造單位各留一份外，一份應每週送交機關備查。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如未遵照辦理，機關得停止辦理估驗付款</w:t>
      </w:r>
      <w:r>
        <w:rPr>
          <w:rFonts w:ascii="標楷體" w:hAnsi="標楷體" w:cs="標楷體" w:eastAsia="標楷體"/>
          <w:b/>
          <w:bCs/>
          <w:szCs w:val="24"/>
        </w:rPr>
        <w:t>。竣工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若</w:t>
      </w:r>
      <w:r>
        <w:rPr>
          <w:rFonts w:ascii="標楷體" w:hAnsi="標楷體" w:cs="標楷體" w:eastAsia="標楷體"/>
          <w:b/>
          <w:szCs w:val="24"/>
        </w:rPr>
        <w:t>施工日誌</w:t>
      </w:r>
      <w:r>
        <w:rPr>
          <w:rFonts w:ascii="標楷體" w:hAnsi="標楷體" w:cs="標楷體" w:eastAsia="標楷體"/>
          <w:b/>
          <w:bCs/>
          <w:szCs w:val="24"/>
        </w:rPr>
        <w:t>檢送總週數未達施工總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週數三分之二時，每少一次，機關得減少給付契約「利潤及管理費」百分之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凡屬施工必要之措施或工程慣例必須完成之工作，廠商亦須設置施工。設計圖說或施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工說明如有不詳之處，廠商應主動以書面向設計監造單位提出釋疑，並依其釋示施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本工程契約規定應繳交之文件資料或規定應辦事項，經機關通知限期完成，廠商應於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期限內完成，不得延遲，否則除有正當理由外，經機關再次書面通知廠商辦理時，機關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得每次處以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之違約金，並得連續累加處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本工程經驗收結果有缺失時，廠商應於機關核給改善期限內改善完畢，報請監造單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查勘屬實後，由監造單位函報機關複驗。如未獲監造單位簽認，視同未改善完畢。驗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缺失若逾期未改善完畢，機關得按日扣罰契約價金總額千分之一之逾期違約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工程材料設備如係進口品，廠商應檢附進口證明書；如係國產品，應檢附生產廠商之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出廠證明或經銷廠商之購買證明，並須註明為本工程所使用，機關亦得要求廠商檢附政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府檢驗機構之檢驗合格證。如廠商未能提出契約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契約未載明，由設計監造單位指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之重要項目之上述證明文件，機關得視該項目材料設備之施作品質、規格及功能要求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符合契約圖說規定情形，扣罰該材料設備結算總價</w:t>
      </w:r>
      <w:r>
        <w:rPr>
          <w:rFonts w:eastAsia="標楷體" w:cs="標楷體" w:ascii="標楷體" w:hAnsi="標楷體"/>
          <w:b/>
          <w:szCs w:val="24"/>
        </w:rPr>
        <w:t>1%-10%</w:t>
      </w:r>
      <w:r>
        <w:rPr>
          <w:rFonts w:ascii="標楷體" w:hAnsi="標楷體" w:cs="標楷體" w:eastAsia="標楷體"/>
          <w:szCs w:val="24"/>
        </w:rPr>
        <w:t>之懲罰性違約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工程驗收時，在不影響結構安全及預估修復費用佔工程總價千分之二以內原則下，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關得要求廠商挖開或拆除工程之一部分以供查驗，廠商應即照辦並於查驗後予以修復，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其拆除與修復所需費用，除查驗結果符合圖說規定，由機關負擔外，餘由廠商負責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廠商履約應依照行政院公共工程委員會訂定之「公共工程施工品質管理作業要點」、「</w:t>
      </w:r>
      <w:r>
        <w:rPr>
          <w:rFonts w:ascii="標楷體" w:hAnsi="標楷體" w:cs="標楷體" w:eastAsia="標楷體"/>
          <w:szCs w:val="24"/>
        </w:rPr>
        <w:t>公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共工程廠商延誤履約進度</w:t>
      </w:r>
      <w:r>
        <w:rPr>
          <w:rFonts w:ascii="標楷體" w:hAnsi="標楷體" w:cs="標楷體" w:eastAsia="標楷體"/>
          <w:szCs w:val="24"/>
        </w:rPr>
        <w:t>處理要點」及參照新竹市政府訂定之「公共工程驗收作業要點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等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廠商於開工時，應製作「空氣污染防治計畫、逕流廢水污染削減計畫」，依規送請新竹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市環保局審查，並依照審核通過之計畫書執行，未遵照辦理，機關得不辦理估驗計價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空氣污染防治規費由廠商代為繳納，再持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機關核銷支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工程施工圍籬需依照新竹市政府所頒佈之甲種、乙種施工圍籬標準樣試圖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卅、廠商於開工時，應提送機電（電器、弱電、給排水、空調設備）協力廠商資格證明文件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函報設計監造單位審查及機關備查。</w:t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一、</w:t>
      </w:r>
      <w:r>
        <w:rPr>
          <w:rFonts w:ascii="標楷體" w:hAnsi="標楷體" w:cs="標楷體" w:eastAsia="標楷體"/>
          <w:w w:val="95"/>
          <w:szCs w:val="24"/>
        </w:rPr>
        <w:t xml:space="preserve">施工期間相關會議（包括週會、月會、工程施工查核、管線或相關協調會及工程督導等會議），廠商於工務所內配置電腦周邊相關設備等應供其共同使用，該設備採租用 </w:t>
      </w:r>
      <w:r>
        <w:rPr>
          <w:rFonts w:eastAsia="標楷體" w:cs="標楷體" w:ascii="標楷體" w:hAnsi="標楷體"/>
          <w:w w:val="95"/>
          <w:szCs w:val="24"/>
        </w:rPr>
        <w:t>(</w:t>
      </w:r>
      <w:r>
        <w:rPr>
          <w:rFonts w:ascii="標楷體" w:hAnsi="標楷體" w:cs="標楷體" w:eastAsia="標楷體"/>
          <w:w w:val="95"/>
          <w:szCs w:val="24"/>
        </w:rPr>
        <w:t>含消耗材、軟體、配件、維修、保養及正常使用損壞之換新等</w:t>
      </w:r>
      <w:r>
        <w:rPr>
          <w:rFonts w:eastAsia="標楷體" w:cs="標楷體" w:ascii="標楷體" w:hAnsi="標楷體"/>
          <w:w w:val="95"/>
          <w:szCs w:val="24"/>
        </w:rPr>
        <w:t>)</w:t>
      </w:r>
      <w:r>
        <w:rPr>
          <w:rFonts w:ascii="標楷體" w:hAnsi="標楷體" w:cs="標楷體" w:eastAsia="標楷體"/>
          <w:w w:val="95"/>
          <w:szCs w:val="24"/>
        </w:rPr>
        <w:t>，價金已含於契約內。</w:t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b/>
          <w:b/>
          <w:w w:val="90"/>
          <w:szCs w:val="24"/>
        </w:rPr>
      </w:pPr>
      <w:r>
        <w:rPr>
          <w:rFonts w:ascii="標楷體" w:hAnsi="標楷體" w:cs="標楷體" w:eastAsia="標楷體"/>
          <w:szCs w:val="24"/>
        </w:rPr>
        <w:t>卅二、</w:t>
      </w:r>
      <w:r>
        <w:rPr>
          <w:rFonts w:ascii="標楷體" w:hAnsi="標楷體" w:cs="標楷體" w:eastAsia="標楷體"/>
          <w:b/>
          <w:w w:val="90"/>
          <w:szCs w:val="24"/>
        </w:rPr>
        <w:t>本工程需於驗收前成完成相關設備教育訓練，並於完成驗收移交予使用單位之日起計</w:t>
      </w:r>
      <w:r>
        <w:rPr>
          <w:rFonts w:eastAsia="標楷體" w:cs="標楷體" w:ascii="標楷體" w:hAnsi="標楷體"/>
          <w:b/>
          <w:w w:val="90"/>
          <w:szCs w:val="24"/>
        </w:rPr>
        <w:t>1</w:t>
      </w:r>
      <w:r>
        <w:rPr>
          <w:rFonts w:ascii="標楷體" w:hAnsi="標楷體" w:cs="標楷體" w:eastAsia="標楷體"/>
          <w:b/>
          <w:w w:val="90"/>
          <w:szCs w:val="24"/>
        </w:rPr>
        <w:t>個月期間，廠商依使用單位需求派駐至少</w:t>
      </w:r>
      <w:r>
        <w:rPr>
          <w:rFonts w:eastAsia="標楷體" w:cs="標楷體" w:ascii="標楷體" w:hAnsi="標楷體"/>
          <w:b/>
          <w:w w:val="90"/>
          <w:szCs w:val="24"/>
        </w:rPr>
        <w:t>1</w:t>
      </w:r>
      <w:r>
        <w:rPr>
          <w:rFonts w:ascii="標楷體" w:hAnsi="標楷體" w:cs="標楷體" w:eastAsia="標楷體"/>
          <w:b/>
          <w:w w:val="90"/>
          <w:szCs w:val="24"/>
        </w:rPr>
        <w:t>名人員常駐，負責協助處理進駐單位提出屬於本工程範圍（含設備機具）之操作使用問題，並應回覆完成各單位諮詢內容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卅三、本工程契約規定應繳交之文件資料或規定應辦事項，經機關通知限期完成，廠商應於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期限內完成，不得延遲，否則除有正當理由外，經機關再次書面通知廠商辦理時，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關得每次處以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之違約金，並得連續累加處罰。</w:t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四、有關二級品管檢試驗費用，工程委託協助審查、驗收等技術服務費用，包含於本工程品質管制費項下由廠商負責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卅五、本工程契約規定會議及會勘，廠商應指派契約規定人員參加，無故不參加者，每次處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以新臺幣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仟元之違約金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szCs w:val="24"/>
        </w:rPr>
        <w:t>卅六、</w:t>
      </w:r>
      <w:r>
        <w:rPr>
          <w:rFonts w:ascii="標楷體" w:hAnsi="標楷體" w:cs="Arial" w:eastAsia="標楷體"/>
          <w:kern w:val="2"/>
          <w:szCs w:val="24"/>
        </w:rPr>
        <w:t>為防範入侵紅火蟻藉由植栽、種苗、草皮、栽培介質、土石方及建材等之（出、入）移動而傳播，廠商應依下列規定辦理</w:t>
      </w:r>
      <w:r>
        <w:rPr>
          <w:rFonts w:eastAsia="標楷體" w:cs="Arial" w:ascii="標楷體" w:hAnsi="標楷體"/>
          <w:kern w:val="2"/>
          <w:szCs w:val="24"/>
        </w:rPr>
        <w:t>: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商須製作「防範入侵紅火蟻防治計畫書」送本府審查，上開所稱防範入侵紅火蟻防治計劃書，其內容應包括容器育苗、種植、苗圃管理、土方檢查、監測及防治紅火蟻入侵計畫、養護及施工作業進度等計劃項目。所用材料或產品之監測及防治紅火蟻入侵計畫內容，須參照行政院農業委員會公告之「紅火蟻標準作業程序」及相關管理檢查規定擬定；於施工、養護及保固期間，均應確實執行。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標楷體" w:hAnsi="標楷體" w:eastAsia="標楷體" w:cs="Arial"/>
          <w:kern w:val="2"/>
          <w:szCs w:val="24"/>
        </w:rPr>
      </w:pPr>
      <w:r>
        <w:rPr>
          <w:rFonts w:ascii="標楷體" w:hAnsi="標楷體" w:cs="Arial" w:eastAsia="標楷體"/>
          <w:kern w:val="2"/>
          <w:szCs w:val="24"/>
        </w:rPr>
        <w:t>本工程承商如需提供植栽及栽培介質之材料或產品者，該材料或產品非來自於「花卉、苗木及栽培介質防範紅火蟻移動管理作業要點」所指之紅火蟻發生區，承商須提供來源證明文件並具結所提供苗木及土壤不得帶有紅火蟻；若提供之上開材料或產品來自於「花卉、苗木及栽培介質防範紅火蟻移動管理作業要點」所指之紅火蟻發生區，承商須提出「入侵紅火蟻檢查合格證明書」（附表一）送審備查。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標楷體" w:hAnsi="標楷體" w:eastAsia="標楷體" w:cs="Arial"/>
          <w:kern w:val="2"/>
          <w:szCs w:val="24"/>
        </w:rPr>
      </w:pPr>
      <w:r>
        <w:rPr>
          <w:rFonts w:ascii="標楷體" w:hAnsi="標楷體" w:cs="Arial" w:eastAsia="標楷體"/>
          <w:kern w:val="2"/>
          <w:szCs w:val="24"/>
        </w:rPr>
        <w:t>本工程屬位於「花卉、苗木及栽培介質防範紅火蟻移動管理作業要點」所指之紅火蟻發生區，需運出土方、植栽、栽培介質之材料或產品，承商應於運出前，由機關會同監造單位依照</w:t>
      </w:r>
      <w:r>
        <w:rPr>
          <w:rFonts w:ascii="標楷體" w:hAnsi="標楷體" w:cs="標楷體" w:eastAsia="標楷體"/>
          <w:szCs w:val="24"/>
        </w:rPr>
        <w:t>「防範入侵紅火蟻防治計畫書」</w:t>
      </w:r>
      <w:r>
        <w:rPr>
          <w:rFonts w:ascii="標楷體" w:hAnsi="標楷體" w:cs="Arial" w:eastAsia="標楷體"/>
          <w:kern w:val="2"/>
          <w:szCs w:val="24"/>
        </w:rPr>
        <w:t>辦理紅火蟻檢查合格後始得運出；本工程非屬位於「花卉、苗木及栽培介質防範紅火蟻移動管理作業要點」所指之紅火蟻發生區，需運出土方、植栽、栽培介質之材料或產品，承商應於運出前，逐批記錄其目的地（含移</w:t>
      </w:r>
      <w:r>
        <w:rPr>
          <w:rFonts w:eastAsia="標楷體" w:cs="Arial" w:ascii="標楷體" w:hAnsi="標楷體"/>
          <w:kern w:val="2"/>
          <w:szCs w:val="24"/>
        </w:rPr>
        <w:t>(</w:t>
      </w:r>
      <w:r>
        <w:rPr>
          <w:rFonts w:ascii="標楷體" w:hAnsi="標楷體" w:cs="Arial" w:eastAsia="標楷體"/>
          <w:kern w:val="2"/>
          <w:szCs w:val="24"/>
        </w:rPr>
        <w:t>出</w:t>
      </w:r>
      <w:r>
        <w:rPr>
          <w:rFonts w:eastAsia="標楷體" w:cs="Arial" w:ascii="標楷體" w:hAnsi="標楷體"/>
          <w:kern w:val="2"/>
          <w:szCs w:val="24"/>
        </w:rPr>
        <w:t>)</w:t>
      </w:r>
      <w:r>
        <w:rPr>
          <w:rFonts w:ascii="標楷體" w:hAnsi="標楷體" w:cs="Arial" w:eastAsia="標楷體"/>
          <w:kern w:val="2"/>
          <w:szCs w:val="24"/>
        </w:rPr>
        <w:t>入日期、種苗園或土資場之地址、聯絡人及電話等）及自主檢查填表備查，並按防治計劃書確實執行，以利後續追蹤與管制。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標楷體" w:hAnsi="標楷體" w:eastAsia="標楷體" w:cs="Arial"/>
          <w:color w:val="0000FF"/>
          <w:kern w:val="2"/>
          <w:szCs w:val="24"/>
        </w:rPr>
      </w:pPr>
      <w:r>
        <w:rPr>
          <w:rFonts w:ascii="標楷體" w:hAnsi="標楷體" w:cs="Arial" w:eastAsia="標楷體"/>
          <w:kern w:val="2"/>
          <w:szCs w:val="24"/>
        </w:rPr>
        <w:t>於工程施工與保固期間發現植栽或施工區塊內存有紅火蟻，廠商須負起防治事宜，並依照</w:t>
      </w:r>
      <w:r>
        <w:rPr>
          <w:rFonts w:ascii="標楷體" w:hAnsi="標楷體" w:cs="標楷體" w:eastAsia="標楷體"/>
          <w:szCs w:val="24"/>
        </w:rPr>
        <w:t>「防範入侵紅火蟻防治計畫書」辦理</w:t>
      </w:r>
      <w:r>
        <w:rPr>
          <w:rFonts w:ascii="標楷體" w:hAnsi="標楷體" w:cs="Arial" w:eastAsia="標楷體"/>
          <w:kern w:val="2"/>
          <w:szCs w:val="24"/>
        </w:rPr>
        <w:t>，防治後應會同監造單位進行複驗，且須複驗至合格。廠商須完成紅火蟻防治並且檢查合格後，始得退還保固保證金。</w:t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color w:val="0000FF"/>
          <w:kern w:val="2"/>
          <w:szCs w:val="24"/>
        </w:rPr>
      </w:pPr>
      <w:r>
        <w:rPr>
          <w:rFonts w:eastAsia="標楷體" w:cs="標楷體" w:ascii="標楷體" w:hAnsi="標楷體"/>
          <w:color w:val="0000FF"/>
          <w:kern w:val="2"/>
          <w:szCs w:val="24"/>
        </w:rPr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bCs/>
          <w:kern w:val="0"/>
          <w:sz w:val="36"/>
        </w:rPr>
      </w:pPr>
      <w:r>
        <w:rPr>
          <w:rFonts w:ascii="新細明體;PMingLiU" w:hAnsi="新細明體;PMingLiU" w:cs="新細明體;PMingLiU" w:eastAsia="標楷體"/>
          <w:bCs/>
          <w:kern w:val="0"/>
          <w:sz w:val="36"/>
          <w:u w:val="single"/>
        </w:rPr>
        <w:t>　　　　　</w:t>
      </w:r>
      <w:r>
        <w:rPr>
          <w:rFonts w:ascii="新細明體;PMingLiU" w:hAnsi="新細明體;PMingLiU" w:cs="新細明體;PMingLiU" w:eastAsia="標楷體"/>
          <w:bCs/>
          <w:kern w:val="0"/>
          <w:sz w:val="36"/>
        </w:rPr>
        <w:t>縣（市）政府入侵紅火蟻檢查合格證明書</w:t>
      </w:r>
    </w:p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發文日期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767"/>
        <w:gridCol w:w="1921"/>
        <w:gridCol w:w="1439"/>
        <w:gridCol w:w="2999"/>
      </w:tblGrid>
      <w:tr>
        <w:trPr>
          <w:trHeight w:val="794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園圃名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編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園圃所有人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管理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身分證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住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園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面積（公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段／地號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證明內容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360" w:after="0"/>
              <w:ind w:left="300" w:right="211" w:hanging="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本園圃經檢查單位依規定方法檢查結果，未發現入侵紅火蟻（</w:t>
            </w:r>
            <w:r>
              <w:rPr>
                <w:rFonts w:eastAsia="標楷體" w:cs="新細明體;PMingLiU" w:ascii="新細明體;PMingLiU" w:hAnsi="新細明體;PMingLiU"/>
                <w:i/>
                <w:iCs/>
                <w:sz w:val="28"/>
              </w:rPr>
              <w:t>Solenopsis invicta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 xml:space="preserve"> Buren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活動蟻丘，特予證明。</w:t>
            </w:r>
          </w:p>
        </w:tc>
      </w:tr>
      <w:tr>
        <w:trPr>
          <w:trHeight w:val="214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註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１．本合格證明書自發文日期起有效期限二年，逾期失效。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２．同時廢止本府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年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月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日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字第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「入侵紅火蟻檢查不合格暨管制區劃定通知書」</w:t>
            </w:r>
          </w:p>
        </w:tc>
      </w:tr>
      <w:tr>
        <w:trPr>
          <w:trHeight w:val="8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1" w:firstLine="174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機關條戳）</w:t>
            </w:r>
          </w:p>
        </w:tc>
      </w:tr>
    </w:tbl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發文字號：</w:t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907" w:gutter="17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6:00Z</dcterms:created>
  <dc:creator>土木課</dc:creator>
  <dc:description/>
  <cp:keywords/>
  <dc:language>en-US</dc:language>
  <cp:lastModifiedBy>謝旻璇</cp:lastModifiedBy>
  <cp:lastPrinted>2016-06-30T19:01:00Z</cp:lastPrinted>
  <dcterms:modified xsi:type="dcterms:W3CDTF">2021-11-02T03:36:00Z</dcterms:modified>
  <cp:revision>2</cp:revision>
  <dc:subject/>
  <dc:title>新竹市第三級古蹟新竹長和宮修復工程補充說明書</dc:title>
</cp:coreProperties>
</file>