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  <w:szCs w:val="28"/>
        </w:rPr>
        <w:t>玆授權本公司（或商號）員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先生（小姐）代表本公司（或商號）出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府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停七立體停車場興建工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</w:rPr>
        <w:t>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user</cp:lastModifiedBy>
  <cp:lastPrinted>2014-06-20T10:40:00Z</cp:lastPrinted>
  <dcterms:modified xsi:type="dcterms:W3CDTF">2020-08-09T08:02:00Z</dcterms:modified>
  <cp:revision>18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