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退還押標金申請單及收據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本案投標，倘未得標或廢標或流標，請將押標金以當場退還</w:t>
      </w:r>
    </w:p>
    <w:p>
      <w:pPr>
        <w:pStyle w:val="Normal"/>
        <w:spacing w:lineRule="exact" w:line="6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未到場時貴機關自行選擇其他方式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號：</w:t>
      </w:r>
      <w:r>
        <w:rPr>
          <w:rFonts w:eastAsia="標楷體" w:cs="標楷體" w:ascii="標楷體" w:hAnsi="標楷體"/>
          <w:sz w:val="28"/>
        </w:rPr>
        <w:t>11007-103</w:t>
      </w:r>
    </w:p>
    <w:p>
      <w:pPr>
        <w:pStyle w:val="Normal"/>
        <w:ind w:firstLine="6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案名：</w:t>
      </w:r>
      <w:r>
        <w:rPr>
          <w:rFonts w:ascii="標楷體" w:hAnsi="標楷體" w:cs="標楷體" w:eastAsia="標楷體"/>
          <w:color w:val="0000FF"/>
          <w:sz w:val="32"/>
          <w:szCs w:val="28"/>
        </w:rPr>
        <w:t>鹿港鎮第五公墓禮廳及靈堂新建工程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開標日期：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押標金金額：新臺幣        萬       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具押標金之金融機構：        銀行        分行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付款之金融機構：        銀行        分行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押標金票據號碼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負責人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 xml:space="preserve">未得標領回簽名或蓋章：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１、非廠商負責人本人具領須提出委託書或授權書方得領回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0</wp:posOffset>
                </wp:positionV>
                <wp:extent cx="6858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│││</w:t>
                            </w:r>
                            <w:r>
                              <w:rPr>
                                <w:rFonts w:eastAsia="標楷體"/>
                              </w:rPr>
                              <w:t>支票裝訂線</w:t>
                            </w:r>
                            <w:r>
                              <w:rPr/>
                              <w:t>││││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2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││││</w:t>
                      </w:r>
                      <w:r>
                        <w:rPr>
                          <w:rFonts w:eastAsia="標楷體"/>
                        </w:rPr>
                        <w:t>支票裝訂線</w:t>
                      </w:r>
                      <w:r>
                        <w:rPr/>
                        <w:t>││││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２、如選擇掛號郵寄退還者請附回郵信封</w:t>
      </w:r>
      <w:r>
        <w:rPr>
          <w:rFonts w:eastAsia="標楷體" w:cs="標楷體" w:ascii="標楷體" w:hAnsi="標楷體"/>
          <w:b/>
          <w:color w:val="FF0000"/>
          <w:sz w:val="28"/>
        </w:rPr>
        <w:t>43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記：如得標時，不直接轉入履約保證金，請於此處附記說明：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8:00Z</dcterms:created>
  <dc:creator>祕書室庶務課</dc:creator>
  <dc:description/>
  <cp:keywords/>
  <dc:language>en-US</dc:language>
  <cp:lastModifiedBy>acer</cp:lastModifiedBy>
  <cp:lastPrinted>2015-12-11T15:55:00Z</cp:lastPrinted>
  <dcterms:modified xsi:type="dcterms:W3CDTF">2021-08-25T01:11:00Z</dcterms:modified>
  <cp:revision>16</cp:revision>
  <dc:subject/>
  <dc:title>        退還押標金申請單及收據</dc:title>
</cp:coreProperties>
</file>