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333333"/>
          <w:spacing w:val="12"/>
          <w:sz w:val="28"/>
          <w:szCs w:val="28"/>
        </w:rPr>
      </w:pPr>
      <w:r>
        <w:rPr>
          <w:rFonts w:ascii="標楷體" w:hAnsi="標楷體" w:cs="Arial" w:eastAsia="標楷體"/>
          <w:b/>
          <w:color w:val="333333"/>
          <w:spacing w:val="12"/>
          <w:sz w:val="28"/>
          <w:szCs w:val="28"/>
        </w:rPr>
        <w:t>國立中興大學</w:t>
      </w:r>
    </w:p>
    <w:p>
      <w:pPr>
        <w:pStyle w:val="Normal"/>
        <w:jc w:val="center"/>
        <w:rPr>
          <w:rFonts w:ascii="標楷體" w:hAnsi="標楷體" w:eastAsia="標楷體" w:cs="Arial"/>
          <w:b/>
          <w:b/>
          <w:color w:val="333333"/>
          <w:spacing w:val="12"/>
          <w:sz w:val="28"/>
          <w:szCs w:val="28"/>
        </w:rPr>
      </w:pPr>
      <w:r>
        <w:rPr>
          <w:rFonts w:ascii="標楷體" w:hAnsi="標楷體" w:cs="Arial" w:eastAsia="標楷體"/>
          <w:b/>
          <w:color w:val="333333"/>
          <w:spacing w:val="12"/>
          <w:sz w:val="28"/>
          <w:szCs w:val="28"/>
        </w:rPr>
        <w:t>公共</w:t>
      </w:r>
      <w:r>
        <w:rPr>
          <w:rFonts w:ascii="標楷體" w:hAnsi="標楷體" w:cs="Arial" w:eastAsia="標楷體"/>
          <w:b/>
          <w:color w:val="333333"/>
          <w:spacing w:val="12"/>
          <w:sz w:val="28"/>
          <w:szCs w:val="28"/>
        </w:rPr>
        <w:t>工程汛期工地防災減災作業規定</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一、依據行政院公共工程委員會訂定之「公共工程汛期工地防災減災作業要點」第二十點特訂定本規定。工地防災作業，除法令另有規定外，依本規定辦理。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二、本規定所稱汛期、颱風及豪雨之定義如下：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汛期：依「河川管理辦法」，為每年五月一日至十一月三十日。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二）颱風：依中央氣象局對工地所在地區發布之海上、陸上颱風警報。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三）豪雨：依中央氣象局對工地所在地區發布之豪雨特報。 </w:t>
      </w:r>
    </w:p>
    <w:p>
      <w:pPr>
        <w:pStyle w:val="Web"/>
        <w:snapToGrid w:val="false"/>
        <w:ind w:left="480" w:hanging="480"/>
        <w:rPr/>
      </w:pPr>
      <w:r>
        <w:rPr>
          <w:rFonts w:ascii="標楷體" w:hAnsi="標楷體" w:cs="Arial" w:eastAsia="標楷體"/>
          <w:color w:val="333333"/>
          <w:spacing w:val="12"/>
        </w:rPr>
        <w:t>三、承包商</w:t>
      </w:r>
      <w:r>
        <w:rPr>
          <w:rFonts w:eastAsia="標楷體" w:cs="Arial" w:ascii="標楷體" w:hAnsi="標楷體"/>
          <w:color w:val="333333"/>
          <w:spacing w:val="12"/>
        </w:rPr>
        <w:t>(</w:t>
      </w:r>
      <w:r>
        <w:rPr>
          <w:rFonts w:ascii="標楷體" w:hAnsi="標楷體" w:cs="Arial" w:eastAsia="標楷體"/>
          <w:color w:val="333333"/>
          <w:spacing w:val="12"/>
        </w:rPr>
        <w:t>以下簡稱乙方</w:t>
      </w:r>
      <w:r>
        <w:rPr>
          <w:rFonts w:eastAsia="標楷體" w:cs="Arial" w:ascii="標楷體" w:hAnsi="標楷體"/>
          <w:color w:val="333333"/>
          <w:spacing w:val="12"/>
        </w:rPr>
        <w:t>)</w:t>
      </w:r>
      <w:r>
        <w:rPr>
          <w:rFonts w:ascii="標楷體" w:hAnsi="標楷體" w:cs="Arial" w:eastAsia="標楷體"/>
          <w:color w:val="333333"/>
          <w:spacing w:val="12"/>
        </w:rPr>
        <w:t>提報之施工計畫應納入相關防災內容；其內容除</w:t>
      </w:r>
      <w:r>
        <w:rPr>
          <w:rFonts w:ascii="標楷體" w:hAnsi="標楷體" w:cs="Arial" w:eastAsia="標楷體"/>
          <w:color w:val="333333"/>
          <w:spacing w:val="12"/>
        </w:rPr>
        <w:t>本校</w:t>
      </w:r>
      <w:r>
        <w:rPr>
          <w:rFonts w:eastAsia="標楷體" w:cs="Arial" w:ascii="標楷體" w:hAnsi="標楷體"/>
          <w:color w:val="333333"/>
          <w:spacing w:val="12"/>
        </w:rPr>
        <w:t>(</w:t>
      </w:r>
      <w:r>
        <w:rPr>
          <w:rFonts w:ascii="標楷體" w:hAnsi="標楷體" w:cs="Arial" w:eastAsia="標楷體"/>
          <w:color w:val="333333"/>
          <w:spacing w:val="12"/>
        </w:rPr>
        <w:t>以下簡稱甲方</w:t>
      </w:r>
      <w:r>
        <w:rPr>
          <w:rFonts w:eastAsia="標楷體" w:cs="Arial" w:ascii="標楷體" w:hAnsi="標楷體"/>
          <w:color w:val="333333"/>
          <w:spacing w:val="12"/>
        </w:rPr>
        <w:t>)</w:t>
      </w:r>
      <w:r>
        <w:rPr>
          <w:rFonts w:ascii="標楷體" w:hAnsi="標楷體" w:cs="Arial" w:eastAsia="標楷體"/>
          <w:color w:val="333333"/>
          <w:spacing w:val="12"/>
        </w:rPr>
        <w:t xml:space="preserve">及監造單位另有規定外，重點如下：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充分考量汛期颱風、豪雨對工地可能造成之影響，合理安排施工順序及進度，並妥擬緊急應變及防災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二）訂定汛期工地防災自主檢查表（參考格式及範例如附表），檢查填報頻率為汛期間每月至少一次；另中央氣象局對工地所在地區發布颱風警報或豪雨以上特報時，亦應迅即檢查填報。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三）凡涉及河川堤防之破堤或有水患之虞者，應納入防洪、破堤有關之工作項目及作業規定；查核金額以上之工程採購，並應要求廠商另提出完整之分項施工計畫（如開挖暨復建施工）或防汛應變計畫。</w:t>
      </w:r>
    </w:p>
    <w:p>
      <w:pPr>
        <w:pStyle w:val="Web"/>
        <w:snapToGrid w:val="false"/>
        <w:ind w:left="480" w:hanging="0"/>
        <w:rPr>
          <w:rFonts w:ascii="標楷體" w:hAnsi="標楷體" w:eastAsia="標楷體" w:cs="Arial"/>
          <w:color w:val="333333"/>
          <w:spacing w:val="12"/>
        </w:rPr>
      </w:pPr>
      <w:r>
        <w:rPr>
          <w:rFonts w:ascii="標楷體" w:hAnsi="標楷體" w:cs="Arial" w:eastAsia="標楷體"/>
          <w:color w:val="333333"/>
          <w:spacing w:val="12"/>
        </w:rPr>
        <w:t xml:space="preserve">工程施工如有應向河川管理機關申請審核之工項，乙方施工計畫或防汛應變計畫應注意納入河川管理機關規定須撰寫之項目及內容。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四、乙方依據甲方提供之工地緊急意外事故及災害之通報處置程序及表單，並就工地重大災害建立請求甲方或相關災害防救組織支援協助救災、請求地方政府協助通知臨近民眾疏散之連繫窗口，以利汛期工地災情之通報、預警及處置作業。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五、每年度汛期前，乙方應報請甲方及監造單位列席督導辦理各級施工人員之防救災宣導、講習或教育，依相關災害防救計畫及防汛應變計畫進行演練及整備，乙方應採取以下作為：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依施工情形評估工區潛在之受災風險及影響範圍，檢討調整工地應變、搶險及搶修之組織規模及運作能量；必要時應建立支援協助之協力廠商，或與鄰近工地廠商協議互相支援救助事宜。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二）全面清查工區防汛缺口，預為準備及置放封堵材料及機具，例如備用砂包、移動式抽水機、緊急臨時用電、照明等，並規劃封堵之防汛缺口於颱風、豪雨期間潰陷崩坍之緊急應變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三）建立工地防救災資源清冊，包含人員、機具、材料、通訊設備及急救箱之項目、數量及配置地點；並對防救災相關器材進行檢修及維護。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四）掌握工區週遭之水文、防洪排水系統資料，並妥善規劃及布設適當之排水溝、截水溝、沉砂池、消能池、滯洪池及山坡地水土保持等設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五）使所有施工人員瞭解工地疏散、避險及防救災之路線、地點及方法，並於工區內外設置明顯之警示、警告標誌及管制進出、隔離民眾等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六）跨年度汛期施工之延續性工程，依施工現況對核定之施工計畫有關汛期防災內容、防汛應變計畫，作必要之檢討修正並報核，以符實際。 </w:t>
      </w:r>
    </w:p>
    <w:p>
      <w:pPr>
        <w:pStyle w:val="Web"/>
        <w:snapToGrid w:val="false"/>
        <w:ind w:left="480" w:hanging="0"/>
        <w:rPr>
          <w:rFonts w:ascii="標楷體" w:hAnsi="標楷體" w:eastAsia="標楷體" w:cs="Arial"/>
          <w:color w:val="333333"/>
          <w:spacing w:val="12"/>
        </w:rPr>
      </w:pPr>
      <w:r>
        <w:rPr>
          <w:rFonts w:ascii="標楷體" w:hAnsi="標楷體" w:cs="Arial" w:eastAsia="標楷體"/>
          <w:color w:val="333333"/>
          <w:spacing w:val="12"/>
        </w:rPr>
        <w:t xml:space="preserve">前項防救災宣導、講習或教育、演練工作，未達查核金額之工程，甲方得依施工類別及性質協調乙方與鄰近工程採集中或分區方式辦理。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六、乙方工地各級施工人員應隨時注意颱風、豪雨等氣象訊息，並於颱風、豪雨來襲前確實作好以下現場防災工作：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施工圍籬、支撐架、鷹架、防護網、告示牌等臨時構造物應加強牢固；如係設於人口密集地區經評估無法確保設施安全時，應事先予以拆除，以預防坍塌及墜落情事發生。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二）工區及週遭之排水設施應予清理，保持暢通，並確保與整體排水系統之連接功能正常。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三）吊車、吊塔等大型揚昇機械設備應予繫接錨錠，束制穩固；必要時予以撤離。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四）對基礎、工作井開挖、土石挖填方、山坡地水土保持設施部分，應進行檢查及監控，並加強相關安全保護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五）加強觀測工區毗鄰地下水、河川、野溪之水位、流量、濁度等水文情形，與山坡地之邊坡、土石、林木、構造物等變化情形，適時採取停工及疏散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六）所有防汛缺口均應予確實封堵，砂包、擋水鋼板、封水牆等臨時性防洪設施應予補強；對於潛在淹水並有需要保全之工區，應妥為布設抽水機具及止水材料。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七）垃圾、雜物及廢棄物應予清理。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八）施工材料、機具、設備及危險物品均應置於安全地點並妥為固定；土石方應妥為堆置處理及覆蓋，以避免崩塌或下移。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九）電力系統應予加強固定、防水及保護；施工現場臨時用電，除照明、排水及搶險用電外，其他電源應予切斷，以避免感電。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十）強化工地房舍、辦公室及倉庫之抗風、抗雨、防洪、雷擊、倒塌等防災及安全措施。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十一）第一款至前款辦理情形，乙方應填報於汛期工地防災自主檢查表確認。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十二）第二款及第六款工作於完成時，均應拍照留存紀錄，必要時並邀集當地村里長現勘確認，以利因颱風、豪雨侵襲造成災害等責任之釐清。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七、乙方於颱風、豪雨侵襲過程，應會同監造單位迅即辦理及通報以下事項：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確保應變、搶險及搶修等組織及相關材料、機具之立即到位及正常運作功能。 </w:t>
      </w:r>
    </w:p>
    <w:p>
      <w:pPr>
        <w:pStyle w:val="Web"/>
        <w:snapToGrid w:val="false"/>
        <w:ind w:left="720" w:hanging="720"/>
        <w:rPr/>
      </w:pPr>
      <w:r>
        <w:rPr>
          <w:rFonts w:ascii="標楷體" w:hAnsi="標楷體" w:cs="Arial" w:eastAsia="標楷體"/>
          <w:color w:val="333333"/>
          <w:spacing w:val="12"/>
        </w:rPr>
        <w:t xml:space="preserve">（二）隨時掌控工地及週遭之受災情形，予以緊急處置，並通報災情及請求協助。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三）對於可能受工地災情影響之臨近地區民眾，應提早預警，並連繫地方政府協助通知及疏散。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八、乙方於颱風、豪雨過後，對後續施工應注意辦理以下事項：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一）會同甲方及監造單位對施工現場各個部位、環節及所有用電設施、線路等全面進行清理及詳細檢查，經確認安全無虞後，方可繼續施工。 </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二）上開檢查工作，應注意剛完成澆置之混凝土是否因支撐、模板受到擾動致影響品質、構造物支撐底部之土壤是否鬆軟、橋梁基樁是否沖刷裸露、水面下基礎是否沉陷等問題。</w:t>
      </w:r>
    </w:p>
    <w:p>
      <w:pPr>
        <w:pStyle w:val="Web"/>
        <w:snapToGrid w:val="false"/>
        <w:ind w:left="720" w:hanging="720"/>
        <w:rPr>
          <w:rFonts w:ascii="標楷體" w:hAnsi="標楷體" w:eastAsia="標楷體" w:cs="Arial"/>
          <w:color w:val="333333"/>
          <w:spacing w:val="12"/>
        </w:rPr>
      </w:pPr>
      <w:r>
        <w:rPr>
          <w:rFonts w:ascii="標楷體" w:hAnsi="標楷體" w:cs="Arial" w:eastAsia="標楷體"/>
          <w:color w:val="333333"/>
          <w:spacing w:val="12"/>
        </w:rPr>
        <w:t xml:space="preserve">（三）如有損害災情，應儘速完成搶險或搶修工作，並依相關災害防救計畫所定程序辦理後續復原重建事宜。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九、有受汛期影響施工作業及安全之工作項目，例如橋梁之下部結構、堤防計畫洪水位以下之構造物、工區內排水箱涵之遷移或改建、導水隧道等，應力求於汛期前完成；如需跨越汛期施工，並應掌握天候先行趲趕施工。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 xml:space="preserve">十、乙方應於配合機關辦理施工查核、工程督導，工程抽查時，一併接受查閱汛期防災減災執行情形。 </w:t>
      </w:r>
    </w:p>
    <w:p>
      <w:pPr>
        <w:pStyle w:val="Web"/>
        <w:snapToGrid w:val="false"/>
        <w:ind w:left="480" w:hanging="480"/>
        <w:rPr>
          <w:rFonts w:ascii="標楷體" w:hAnsi="標楷體" w:eastAsia="標楷體" w:cs="Arial"/>
          <w:color w:val="333333"/>
          <w:spacing w:val="12"/>
        </w:rPr>
      </w:pPr>
      <w:r>
        <w:rPr>
          <w:rFonts w:ascii="標楷體" w:hAnsi="標楷體" w:cs="Arial" w:eastAsia="標楷體"/>
          <w:color w:val="333333"/>
          <w:spacing w:val="12"/>
        </w:rPr>
        <w:t>十一、乙方辦理有關汛期工地防災自主檢查作業，如有未確實辦理、填報不實或經抽查未依限完成改善之情事，致發生損害者，甲方得依契約規定追究乙方之相關責任。</w:t>
      </w:r>
      <w:r>
        <w:br w:type="page"/>
      </w:r>
    </w:p>
    <w:p>
      <w:pPr>
        <w:pStyle w:val="Web"/>
        <w:spacing w:lineRule="exact" w:line="480" w:before="180" w:after="180"/>
        <w:jc w:val="center"/>
        <w:rPr/>
      </w:pPr>
      <w:r>
        <w:rPr/>
        <w:t>附表：汛期工地防災減災自主檢查表（參考格式及範例）</w:t>
      </w:r>
    </w:p>
    <w:tbl>
      <w:tblPr>
        <w:tblW w:w="8488" w:type="dxa"/>
        <w:jc w:val="center"/>
        <w:tblInd w:w="0" w:type="dxa"/>
        <w:tblLayout w:type="fixed"/>
        <w:tblCellMar>
          <w:top w:w="0" w:type="dxa"/>
          <w:left w:w="28" w:type="dxa"/>
          <w:bottom w:w="0" w:type="dxa"/>
          <w:right w:w="28" w:type="dxa"/>
        </w:tblCellMar>
      </w:tblPr>
      <w:tblGrid>
        <w:gridCol w:w="1288"/>
        <w:gridCol w:w="720"/>
        <w:gridCol w:w="2880"/>
        <w:gridCol w:w="180"/>
        <w:gridCol w:w="1080"/>
        <w:gridCol w:w="1080"/>
        <w:gridCol w:w="1260"/>
      </w:tblGrid>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程名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承攬廠商</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查地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查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檢查項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檢查標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際檢查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防救災文件資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設計圖說、施工計畫、防汛應變計畫、</w:t>
            </w:r>
            <w:r>
              <w:rPr>
                <w:rFonts w:ascii="標楷體" w:hAnsi="標楷體" w:cs="標楷體" w:eastAsia="標楷體"/>
                <w:bCs/>
              </w:rPr>
              <w:t>防救災資源清冊、開口契約、緊急連繫及通報電話等</w:t>
            </w:r>
            <w:r>
              <w:rPr>
                <w:rFonts w:ascii="標楷體" w:hAnsi="標楷體" w:cs="標楷體" w:eastAsia="標楷體"/>
                <w:color w:val="000000"/>
              </w:rPr>
              <w:t>防救災相關</w:t>
            </w:r>
            <w:r>
              <w:rPr>
                <w:rFonts w:ascii="標楷體" w:hAnsi="標楷體" w:cs="標楷體" w:eastAsia="標楷體"/>
                <w:bCs/>
              </w:rPr>
              <w:t>文件資料應置於工地防救災</w:t>
            </w:r>
            <w:r>
              <w:rPr>
                <w:rFonts w:ascii="標楷體" w:hAnsi="標楷體" w:cs="標楷體" w:eastAsia="標楷體"/>
                <w:color w:val="000000"/>
              </w:rPr>
              <w:t>應變場所備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防救災措施應變準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確保應變、</w:t>
            </w:r>
            <w:r>
              <w:rPr>
                <w:rFonts w:ascii="標楷體" w:hAnsi="標楷體" w:cs="標楷體" w:eastAsia="標楷體"/>
                <w:bCs/>
              </w:rPr>
              <w:t>搶險及搶修等組織及相關</w:t>
            </w:r>
            <w:r>
              <w:rPr>
                <w:rFonts w:ascii="標楷體" w:hAnsi="標楷體" w:cs="標楷體" w:eastAsia="標楷體"/>
              </w:rPr>
              <w:t>器材（人員、</w:t>
            </w:r>
            <w:r>
              <w:rPr>
                <w:rFonts w:ascii="標楷體" w:hAnsi="標楷體" w:cs="標楷體" w:eastAsia="標楷體"/>
                <w:bCs/>
              </w:rPr>
              <w:t>機具、材料、通訊設備及急救箱等</w:t>
            </w:r>
            <w:r>
              <w:rPr>
                <w:rFonts w:ascii="標楷體" w:hAnsi="標楷體" w:cs="標楷體" w:eastAsia="標楷體"/>
              </w:rPr>
              <w:t>）之立即到位及正常運作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地臨時構造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圍籬、支撐架、鷹架、防護網、告示牌等臨時構造物應加強牢固；如係設於人口密集地區經評估無法確保設施安全時，應事先予以拆除，以預防坍塌及墜落情事發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地排水設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區及週遭之排水設施應予清理，保持暢通，並確保與整體排水系統之連接功能正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地大型機械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吊車、吊塔等大型揚昇機械設備應予繫接錨錠，束制穩固；必要時予以撤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地開挖及土石挖填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對基礎、工作井開挖、土石挖填方、山坡地水土保持設施部分應進行檢查及監控，並加強相關安全保護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地水文及邊坡變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加強觀測工區毗鄰地下水、河川、野溪之水位、流量、濁度等水文情形，與山坡地之邊坡、土石、林木、構造物等變化情形，適時採取停工及疏散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地防汛缺口</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所有防汛缺口均應予確實封堵，</w:t>
            </w:r>
            <w:r>
              <w:rPr>
                <w:rFonts w:ascii="標楷體" w:hAnsi="標楷體" w:cs="標楷體" w:eastAsia="標楷體"/>
                <w:bCs/>
              </w:rPr>
              <w:t>砂包、擋水鋼板</w:t>
            </w:r>
            <w:r>
              <w:rPr>
                <w:rFonts w:ascii="標楷體" w:hAnsi="標楷體" w:cs="標楷體" w:eastAsia="標楷體"/>
              </w:rPr>
              <w:t>、封水牆等臨時性防洪設施應予補強；對於潛在淹水並有需要保全之工區，應妥為布設</w:t>
            </w:r>
            <w:r>
              <w:rPr>
                <w:rFonts w:ascii="標楷體" w:hAnsi="標楷體" w:cs="標楷體" w:eastAsia="標楷體"/>
                <w:bCs/>
              </w:rPr>
              <w:t>抽水機具及止水材料</w:t>
            </w:r>
            <w:r>
              <w:rPr>
                <w:rFonts w:ascii="標楷體" w:hAnsi="標楷體" w:cs="標楷體" w:eastAsia="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地</w:t>
            </w:r>
            <w:r>
              <w:rPr>
                <w:rFonts w:ascii="標楷體" w:hAnsi="標楷體" w:cs="標楷體" w:eastAsia="標楷體"/>
              </w:rPr>
              <w:t>垃圾、雜物及廢棄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垃圾、雜物及廢棄物應予清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地施工器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材料、機具、設備及危險物品均應置於安全地點並妥為固定；土石方應妥為堆置處理及覆蓋，以避免崩塌或下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地電力系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力系統應予加強固定、防水及保護；施工現場臨時用電除照明、排水及搶險用電外，其他電源如有安全之虞應予切斷避免感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地房舍、辦公室及倉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強化施工房舍、辦公室及倉庫之抗風、抗雨、防洪、雷擊、倒塌等防災及安全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其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8" w:firstLine="28"/>
              <w:rPr>
                <w:rFonts w:ascii="標楷體" w:hAnsi="標楷體" w:eastAsia="標楷體" w:cs="標楷體"/>
                <w:bCs/>
              </w:rPr>
            </w:pPr>
            <w:r>
              <w:rPr>
                <w:rFonts w:ascii="標楷體" w:hAnsi="標楷體" w:cs="標楷體" w:eastAsia="標楷體"/>
              </w:rPr>
              <w:t>工區內外設置明顯之警示、警告標誌及管制進出、隔離民眾等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47" w:hRule="atLeast"/>
          <w:cantSplit w:val="true"/>
        </w:trPr>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缺失複查結果：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601" w:hRule="atLeast"/>
          <w:cantSplit w:val="true"/>
        </w:trPr>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540" w:hanging="540"/>
              <w:jc w:val="both"/>
              <w:rPr/>
            </w:pPr>
            <w:r>
              <w:rPr>
                <w:rFonts w:ascii="標楷體" w:hAnsi="標楷體" w:cs="標楷體" w:eastAsia="標楷體"/>
                <w:color w:val="000000"/>
              </w:rPr>
              <w:t>一、本表廠商於汛期間：每月至少應檢查填寫</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rPr>
              <w:t>另中央氣象局對工地所在地區發布颱風警報或豪雨以上特報時，應迅即檢查填寫。</w:t>
            </w:r>
          </w:p>
          <w:p>
            <w:pPr>
              <w:pStyle w:val="Normal"/>
              <w:spacing w:lineRule="exact" w:line="320"/>
              <w:ind w:left="540" w:hanging="540"/>
              <w:jc w:val="both"/>
              <w:rPr>
                <w:rFonts w:ascii="標楷體" w:hAnsi="標楷體" w:eastAsia="標楷體" w:cs="標楷體"/>
              </w:rPr>
            </w:pPr>
            <w:r>
              <w:rPr>
                <w:rFonts w:ascii="標楷體" w:hAnsi="標楷體" w:cs="標楷體" w:eastAsia="標楷體"/>
              </w:rPr>
              <w:t>二、本表格式及範例係供參考，各機關得依實際需要調整檢查表項目及內容。</w:t>
            </w:r>
          </w:p>
        </w:tc>
      </w:tr>
    </w:tbl>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查人員簽名：</w:t>
      </w:r>
      <w:r>
        <w:rPr>
          <w:rFonts w:eastAsia="標楷體" w:cs="標楷體" w:ascii="標楷體" w:hAnsi="標楷體"/>
          <w:color w:val="000000"/>
        </w:rPr>
        <w:tab/>
        <w:t xml:space="preserve">   </w:t>
        <w:tab/>
      </w:r>
      <w:r>
        <w:rPr>
          <w:rFonts w:ascii="標楷體" w:hAnsi="標楷體" w:cs="標楷體" w:eastAsia="標楷體"/>
          <w:color w:val="000000"/>
        </w:rPr>
        <w:t>　       　　工地主任簽名：</w:t>
      </w:r>
    </w:p>
    <w:p>
      <w:pPr>
        <w:pStyle w:val="Web"/>
        <w:snapToGrid w:val="false"/>
        <w:ind w:left="480" w:hanging="480"/>
        <w:rPr>
          <w:rFonts w:ascii="標楷體" w:hAnsi="標楷體" w:eastAsia="標楷體" w:cs="Arial"/>
          <w:color w:val="333333"/>
          <w:spacing w:val="12"/>
        </w:rPr>
      </w:pPr>
      <w:r>
        <w:rPr>
          <w:rFonts w:eastAsia="標楷體" w:cs="Arial" w:ascii="標楷體" w:hAnsi="標楷體"/>
          <w:color w:val="333333"/>
          <w:spacing w:val="12"/>
        </w:rPr>
      </w:r>
    </w:p>
    <w:p>
      <w:pPr>
        <w:pStyle w:val="Normal"/>
        <w:jc w:val="right"/>
        <w:rPr>
          <w:rFonts w:ascii="標楷體" w:hAnsi="標楷體" w:eastAsia="標楷體" w:cs="標楷體"/>
          <w:b/>
          <w:b/>
          <w:color w:val="333333"/>
          <w:spacing w:val="12"/>
          <w:sz w:val="16"/>
          <w:szCs w:val="16"/>
        </w:rPr>
      </w:pPr>
      <w:r>
        <w:rPr>
          <w:rFonts w:eastAsia="標楷體" w:cs="標楷體" w:ascii="標楷體" w:hAnsi="標楷體"/>
          <w:b/>
          <w:color w:val="333333"/>
          <w:spacing w:val="12"/>
          <w:sz w:val="16"/>
          <w:szCs w:val="16"/>
        </w:rPr>
      </w:r>
    </w:p>
    <w:sectPr>
      <w:type w:val="nextPage"/>
      <w:pgSz w:w="11906" w:h="16838"/>
      <w:pgMar w:left="794" w:right="851" w:gutter="0" w:header="0" w:top="794" w:footer="0" w:bottom="8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7:00Z</dcterms:created>
  <dc:creator>CPA</dc:creator>
  <dc:description/>
  <cp:keywords/>
  <dc:language>en-US</dc:language>
  <cp:lastModifiedBy>USER</cp:lastModifiedBy>
  <dcterms:modified xsi:type="dcterms:W3CDTF">2022-08-18T02:25:00Z</dcterms:modified>
  <cp:revision>3</cp:revision>
  <dc:subject/>
  <dc:title>內政部營建署公共工程汛期工地防災減災作業規定</dc:title>
</cp:coreProperties>
</file>