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00" w:hanging="9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工程施工廠商施工安全及衛生缺失扣點標準表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0"/>
        <w:gridCol w:w="1980"/>
      </w:tblGrid>
      <w:tr>
        <w:trPr>
          <w:tblHeader w:val="true"/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違反勞工安全衛生規定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次扣點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制定自動檢查計畫及實施自動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進入工地前未進行安全衛生教育及危害告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期召開協議組織會議（每月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為勞工辦理勞保、健保及健康管理（含要求勞工進場前提出體檢表及健康檢查等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將各項應有之證照（安衛人員、作業主管、危險機具及操作人員等證照）建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契約規定之施工圖說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如施工架、施工構台、擋土支撐、模板支撐、隧道、坑道支撐及橋樑工程採支撐先進工法、懸臂工法等施工安全圖說</w:t>
            </w:r>
            <w:r>
              <w:rPr>
                <w:rFonts w:eastAsia="標楷體" w:cs="標楷體" w:ascii="標楷體" w:hAnsi="標楷體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Cs w:val="32"/>
              </w:rPr>
              <w:t>未由專任工程人員簽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</w:tr>
      <w:tr>
        <w:trPr>
          <w:trHeight w:val="15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時未依規定配帶適當之防護具（如安全帽、安全帶、反光背心等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架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墜落之虞處所，未依規定設置安全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主管未於現場指揮作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網、安全母索等設備損壞未即時修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口處無安全防護及警示標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處作業無防範物體飛落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護欄未依營造設施標準規定施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設備未依據專任工程人員簽認之施工圖施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架及走道踏板未依規定施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裝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主管未於現場指揮作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機械作業無指揮人員或作業半徑內未依規定做好警戒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規定使勞工乘坐吊掛機具或吊掛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將合格證照張貼於起重機具，或作業人員未攜帶合格證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電與轉動設備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用電設備未依規定設置漏電斷路器、接地及上鎖由專人管理並留聯絡電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機設備未接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盤或工地四周電線雜亂未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用電及電氣設備未每月進行絕緣測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設備未設適當之防護概或柵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自拆除自動機械設備防護裝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班未依規定關閉電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動齒輪或皮帶輪外露部分無防護裝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天開 挖及模板支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主管未於現場指揮作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天開挖及模板支撐未依專業人員簽認之施工圖施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土運棄車未依規定設防塵網，出工區無洗車設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度超過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無合格上下設備，開挖邊緣放置重物或產生震動之設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板拆除後未將突出物（鐵絲、螺桿等）切除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焊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區滅火器未依規定設置，或超過使用時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氣、乙炔瓶等未依規定分開保存並予適當遮陽設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搬離或隔離燒焊作業時四周及下方之可燃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管老化損傷及接點漏氣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架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主管未於現場指揮作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專業人員簽認之施工圖施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意拆除施工架交叉拉桿，或拆除後未適時修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經檢查合格並標示限重及保管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架任意堆置材料或重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限空間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主管未於現場指揮作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執行人員出、入管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執行氣體偵測或換氣設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設置急救器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指定監視人員與連絡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設置安全衛生告示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飲用含酒精成分飲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用非法及童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設置門禁管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違反勞工安全衛生法令及管理規則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</w:tr>
    </w:tbl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0:00Z</dcterms:created>
  <dc:creator>CPA</dc:creator>
  <dc:description/>
  <cp:keywords/>
  <dc:language>en-US</dc:language>
  <cp:lastModifiedBy>USER</cp:lastModifiedBy>
  <dcterms:modified xsi:type="dcterms:W3CDTF">2022-08-18T01:02:00Z</dcterms:modified>
  <cp:revision>5</cp:revision>
  <dc:subject/>
  <dc:title>內政部營建署辦理工程施工廠商施工安全及衛生缺失扣點標準表</dc:title>
</cp:coreProperties>
</file>