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6" w:after="7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郵政股份有限公司</w:t>
      </w:r>
    </w:p>
    <w:p>
      <w:pPr>
        <w:pStyle w:val="Normal"/>
        <w:spacing w:lineRule="exact" w:line="320" w:before="76" w:after="7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光復路郵局承續工程</w:t>
      </w:r>
    </w:p>
    <w:p>
      <w:pPr>
        <w:pStyle w:val="Normal"/>
        <w:spacing w:lineRule="exact" w:line="320" w:before="76" w:after="7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投標廠商評選須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案將由本公司依「採購評選委員會組織準則」成立採購評選委員會（下稱評選委員會），並依「最有利標評選辦法」及「採購評選委員會審議規則」辦理評選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選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82" w:right="67" w:hanging="843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投標文件經審查合於招標文件規定者，始得為評選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82" w:right="67" w:hanging="843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評選委員會以書面審查、廠商簡報及詢答進行評分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選標準</w:t>
      </w:r>
    </w:p>
    <w:tbl>
      <w:tblPr>
        <w:tblW w:w="884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1"/>
        <w:gridCol w:w="5670"/>
        <w:gridCol w:w="674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</w:tr>
      <w:tr>
        <w:trPr>
          <w:trHeight w:val="13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tLeast" w:line="0" w:before="120" w:after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 w:val="28"/>
                <w:szCs w:val="28"/>
              </w:rPr>
              <w:t>工程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狀況瞭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周遭環境工地狀況、施工期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、車動線規劃及工區配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工務所、物料及廢料堆置及工人休息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3"/>
                <w:numId w:val="10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下水位、建築已完成結構介面探討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tLeast" w:line="0" w:before="12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團隊組織、履約能力及承攬實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投標廠商及協力團隊未來執行本案之組織分工、人員名冊、學經歷、專業證照及專業能力說明：投標廠商另應填寫「參與本案工作人員名冊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並檢附人員學歷、經歷及專業證照資料。投標廠商未來執行本案之人員名單中，應包含專任工程人員、工地負責人、工地主任、品管及職業安全衛生人員等，且該等人員須具備合格證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人照合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始得擔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投標廠商及協力團隊之履約能力（含營運狀況、財務狀況、專業技能、曾完成與本案類似工程之履約實績、完工結算證明書）。投標廠商另應將已填妥用印後之「最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承辦與採購案相關之業績表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相關證明文件影印置於工程企劃書或附冊內，並檢附完工照片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承攬實績：最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至投標截止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曾承攬之工程曾獲得獎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金質獎、金安獎或其他類似獎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曾發生重大職災或遭停權處分情形、公共工程施工查核情形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tLeast" w:line="0" w:before="12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工品質管理計畫、材料設備及驗收後保固計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整體施工計畫、品質管理計畫及綠建築標章執行計畫：至少包含施工方式概要、進度管理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業時程管制、履約總工期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重要工程分項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應至少包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但不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結構工程、地坪工程、室內裝修工程、防水工程、外牆工程、鋼構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材料設備之供給規劃期程及管制計畫等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bookmarkStart w:id="0" w:name="_Hlk88136627"/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工程安全及界面整合協調：</w:t>
            </w:r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工程安全及職業安全衛生管理計畫、環保空污處理方式及基地範圍各施工界面協調與整合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關鍵性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障礙、介面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析與解決：關鍵性問題分析與因應計畫、財務計畫（含現金流量預測）、風險管理及緊急應變計畫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採用之重要設備及材料使用廠牌說明：投標廠商應按本案招標文件之圖說、規範等規定，填寫「主要設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材料使用廠牌說明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驗收移交後保固計畫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tLeast" w:line="0" w:before="12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價格合理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"/>
                <w:kern w:val="0"/>
                <w:sz w:val="26"/>
                <w:szCs w:val="26"/>
              </w:rPr>
              <w:t>總標價及其組成之正確性、完整性及合理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投標總價超逾預算金額，不得為最有利標。廠商應於企劃書內詳列報價內容，並將完整標單列於工程企劃書附冊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tLeast" w:line="0" w:before="12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與優化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助提昇本工程效益、品質等級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使用維管效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積極爭取相關榮譽及獎項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與本案有關之具體服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缺工缺料之因應措施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tLeast" w:line="0" w:before="12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報及答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true"/>
              <w:spacing w:lineRule="exact" w:line="360"/>
              <w:ind w:left="0" w:hanging="0"/>
              <w:textAlignment w:val="baseline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簡報內容是否充實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表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達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是否清晰完整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答詢是否切題適中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最有利標廠評定方式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採序位法，價格納入評比，</w:t>
      </w:r>
      <w:r>
        <w:rPr>
          <w:rFonts w:ascii="標楷體" w:hAnsi="標楷體" w:cs="標楷體" w:eastAsia="標楷體"/>
          <w:color w:val="000000"/>
          <w:sz w:val="28"/>
        </w:rPr>
        <w:t>以合於招標文件規定之最有利標為得標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4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由工作小組提出初審意見，評選委員就初審意見、廠商資料、評選項目逐項討論後，由各評選委員辦理序位評比，就個別廠商各評選項目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者不得列為協商及決標對象。若所有廠商平均總評分均未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時，則最有利標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49" w:right="67" w:hanging="812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評選委員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就個別廠商各評選項目分別評分後予以加總，並依加總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數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高低轉換為序位。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數</w:t>
      </w:r>
      <w:r>
        <w:rPr>
          <w:rFonts w:ascii="標楷體" w:hAnsi="標楷體" w:cs="Microsoft YaHei" w:eastAsia="標楷體"/>
          <w:color w:val="000000"/>
          <w:kern w:val="0"/>
          <w:sz w:val="28"/>
          <w:szCs w:val="28"/>
        </w:rPr>
        <w:t>最高者序位第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，次為序位第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，以此類推，序位第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以後者皆以序位第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計之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Microsoft YaHe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……)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平均總評分在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以上之序位第一（序位合計值最低）廠商，如無待協商項目，且經出席評選委員過半數之決定者為最有利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4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序位第一（序位合計值最低）之廠商有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家以上相同，且均得為決標對象時，以獲得評選委員評定序位第一較多者決標；仍相同者，抽籤決定之。抽籤方式由評選委召集人或推派評選委員抽籤決定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4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評選委員評選評分表及評選總表如附件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09" w:right="67" w:hanging="532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投標文件澄清：投標文件如有需投標廠商說明者，將依政府採購法第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條及其施行細則第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評選委員會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8"/>
        </w:rPr>
        <w:t></w:t>
      </w:r>
      <w:r>
        <w:rPr>
          <w:rFonts w:ascii="標楷體" w:hAnsi="標楷體" w:cs="標楷體" w:eastAsia="標楷體"/>
          <w:color w:val="000000"/>
          <w:sz w:val="28"/>
        </w:rPr>
        <w:t>本案於主管機關指定之資訊網站公開評選委員名單（網址：</w:t>
      </w:r>
      <w:r>
        <w:rPr>
          <w:rFonts w:eastAsia="標楷體" w:cs="標楷體" w:ascii="標楷體" w:hAnsi="標楷體"/>
          <w:color w:val="000000"/>
          <w:sz w:val="28"/>
        </w:rPr>
        <w:t>http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//web.pcc.gov.tw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本案經機關衡酌個案特性及實際需要，不予公開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本機關保留本案於無法評定最有利標時，得依政府採購法第</w:t>
      </w:r>
      <w:r>
        <w:rPr>
          <w:rFonts w:eastAsia="標楷體" w:cs="標楷體" w:ascii="標楷體" w:hAnsi="標楷體"/>
          <w:color w:val="000000"/>
          <w:sz w:val="28"/>
        </w:rPr>
        <w:t>56</w:t>
      </w:r>
      <w:r>
        <w:rPr>
          <w:rFonts w:ascii="標楷體" w:hAnsi="標楷體" w:cs="標楷體" w:eastAsia="標楷體"/>
          <w:color w:val="000000"/>
          <w:sz w:val="28"/>
        </w:rPr>
        <w:t>條及第</w:t>
      </w:r>
      <w:r>
        <w:rPr>
          <w:rFonts w:eastAsia="標楷體" w:cs="標楷體" w:ascii="標楷體" w:hAnsi="標楷體"/>
          <w:color w:val="000000"/>
          <w:sz w:val="28"/>
        </w:rPr>
        <w:t>57</w:t>
      </w:r>
      <w:r>
        <w:rPr>
          <w:rFonts w:ascii="標楷體" w:hAnsi="標楷體" w:cs="標楷體" w:eastAsia="標楷體"/>
          <w:color w:val="000000"/>
          <w:sz w:val="28"/>
        </w:rPr>
        <w:t>條規定，就所有評選項目採行協商措施之權利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49" w:right="67" w:hanging="812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企劃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附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製作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工程企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規格及份數</w:t>
      </w:r>
    </w:p>
    <w:p>
      <w:pPr>
        <w:pStyle w:val="Normal"/>
        <w:suppressAutoHyphens w:val="true"/>
        <w:spacing w:lineRule="exact" w:line="460"/>
        <w:ind w:left="2268" w:hanging="39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標題為「彰化光復路郵局承續工程最有利標工程企劃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標示廠商名稱及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加蓋印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企劃書及附冊採平裝為原則，得合併或分開裝訂，以中文直式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面自左至右橫式書寫印製成冊，採雙面印刷並以連續方式編頁碼，於左側裝訂。</w:t>
      </w:r>
    </w:p>
    <w:p>
      <w:pPr>
        <w:pStyle w:val="Normal"/>
        <w:suppressAutoHyphens w:val="true"/>
        <w:spacing w:lineRule="exact" w:line="460"/>
        <w:ind w:left="2268" w:hanging="39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頁數以不逾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封面、封底、工程企劃書摘要表、目錄及附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工程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首頁請放置於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表得採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紙張（請摺頁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）；附冊頁數不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附冊中廠商應提送之完整標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標單首頁、總表、詳細價目表及單價分析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副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得以電子檔光碟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替代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2268" w:hanging="397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及附冊之圖說尺寸以公制為單位。所有說明文字以中文（正體字）為之，圖面表達方式不限，但以清晰容易閱讀為原則。但特殊技術或材料之</w:t>
      </w:r>
      <w:r>
        <w:rPr>
          <w:rFonts w:ascii="標楷體" w:hAnsi="標楷體" w:cs="標楷體" w:eastAsia="標楷體"/>
          <w:color w:val="000000"/>
          <w:sz w:val="28"/>
        </w:rPr>
        <w:t>圖文資料得使用英文。</w:t>
      </w:r>
    </w:p>
    <w:p>
      <w:pPr>
        <w:pStyle w:val="Normal"/>
        <w:suppressAutoHyphens w:val="true"/>
        <w:spacing w:lineRule="exact" w:line="460"/>
        <w:ind w:left="2268" w:hanging="397"/>
        <w:jc w:val="both"/>
        <w:textAlignment w:val="baselin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內容及順序，應參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但不限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項目及內容進行撰寫。附冊內容得包括資格、業績、學經歷、證照、型錄、標單或其他補充資料等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460"/>
        <w:ind w:left="2268" w:hanging="397"/>
        <w:jc w:val="both"/>
        <w:textAlignment w:val="baselin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color w:val="000000"/>
          <w:sz w:val="28"/>
        </w:rPr>
        <w:t>工程企劃</w:t>
      </w:r>
      <w:r>
        <w:rPr>
          <w:rFonts w:ascii="標楷體" w:hAnsi="標楷體" w:cs="標楷體" w:eastAsia="標楷體"/>
          <w:color w:val="000000"/>
          <w:sz w:val="28"/>
          <w:szCs w:val="28"/>
        </w:rPr>
        <w:t>書份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，副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，須標示正、副本；正本及副本內容有異時，以正本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電子檔光碟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uppressAutoHyphens w:val="true"/>
        <w:spacing w:lineRule="exact" w:line="460"/>
        <w:ind w:left="2268" w:hanging="397"/>
        <w:jc w:val="both"/>
        <w:textAlignment w:val="baselin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依上述規格製作企劃書者，評選委員得酌以扣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49" w:right="67" w:hanging="81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程序：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60"/>
        <w:ind w:left="1920" w:right="67" w:hanging="48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資格審查階段：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地點：詳招標公告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460"/>
        <w:ind w:left="2319" w:hanging="397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公司就投標廠商是否符合投標須知規定事項作資格審查，投標廠商得列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審查作業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460"/>
        <w:ind w:left="2319" w:hanging="397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審查不合格之廠商，即不得參加後續之評選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460"/>
        <w:ind w:left="2319" w:hanging="397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審查合格廠商（以下簡稱受評廠商）之簡報順序以投標文件送達收件處時間先後順序為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送達者先簡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60"/>
        <w:ind w:left="2128" w:right="67" w:hanging="48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階段：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60"/>
        <w:ind w:left="2319" w:hanging="397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採購案之工作小組依評選項目或評選委員指定項目，就受評廠商資料擬具初審意見，連同廠商資料送評選委員會，做為評選委員評選參考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60"/>
        <w:ind w:left="2319" w:hanging="397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評廠商依本公司指定評選日期時間出席簡報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時未到場經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後仍未到場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「簡報及答詢」評選項目分數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，由評選委員逕依企劃書內容評分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60"/>
        <w:ind w:left="2319" w:hanging="397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評廠商於評選會議由計畫主持人簡報為原則，計畫主持人未出席者，評選委員得視情形酌予扣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廠商簡報及答詢時應自備各項設備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時間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答詢時間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簡報時限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按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，結束時按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並應立即停止簡報；續由評選委員詢問，採統問統答方式，再由廠商作綜合答詢，時限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按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，結束時按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次並應立即停止答詢。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6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參與簡報及答詢人數以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限（含設備操作人員）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60"/>
        <w:ind w:left="2319" w:hanging="397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不得於簡報現場發送任何補充資料、展示模型或簡報紙本。簡報不得更改廠商投標文件內容，另外提出變更或補充資料者，該資料應不納入評選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60"/>
        <w:ind w:left="2319" w:hanging="39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得標廠商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企劃書，本公司保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本及副本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存檔，其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副本於決標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內由廠商領回，未領回者由本公司逕行銷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76" w:after="76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中華郵政股份有限公司</w:t>
      </w:r>
    </w:p>
    <w:p>
      <w:pPr>
        <w:pStyle w:val="Normal"/>
        <w:suppressAutoHyphens w:val="true"/>
        <w:spacing w:lineRule="exact" w:line="460"/>
        <w:ind w:left="1922" w:hanging="0"/>
        <w:textAlignment w:val="baselin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/>
          <w:b/>
          <w:color w:val="000000"/>
          <w:sz w:val="32"/>
          <w:szCs w:val="32"/>
        </w:rPr>
        <w:t>「彰化光復路郵局承續工程」</w:t>
      </w:r>
    </w:p>
    <w:p>
      <w:pPr>
        <w:pStyle w:val="Normal"/>
        <w:spacing w:lineRule="exact" w:line="320" w:before="76" w:after="76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評選委員評選評分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適用序位法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20" w:before="76" w:after="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委員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日期：   年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709"/>
        <w:gridCol w:w="531"/>
        <w:gridCol w:w="531"/>
        <w:gridCol w:w="532"/>
        <w:gridCol w:w="17"/>
      </w:tblGrid>
      <w:tr>
        <w:trPr>
          <w:trHeight w:val="226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選項目及內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廠商得分</w:t>
            </w:r>
          </w:p>
        </w:tc>
      </w:tr>
      <w:tr>
        <w:trPr>
          <w:trHeight w:val="237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廠商名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廠商名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廠商名稱</w:t>
            </w:r>
          </w:p>
        </w:tc>
      </w:tr>
      <w:tr>
        <w:trPr>
          <w:trHeight w:val="1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 w:val="26"/>
                <w:szCs w:val="26"/>
              </w:rPr>
              <w:t>工程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6"/>
                <w:szCs w:val="26"/>
              </w:rPr>
              <w:t>狀況瞭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56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周遭環境工地狀況、施工期間人、車動線規劃及工區配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含工務所、物料及廢料堆置及工人休息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56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下水位、建築已完成結構介面探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組織、履約能力與承攬實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56" w:hanging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投標廠商及協力團隊未來執行本案之組織分工、人員名冊、學經歷、專業證照及專業能力說明：投標廠商另應填寫「參與本案工作人員名冊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並檢附人員學歷、經歷及專業證照資料。投標廠商未來執行本案之人員名單中，應包含專任工程人員、工地負責人、工地主任、品管及職業安全衛生人員等，且該等人員須具備合格證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人照合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始得擔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投標廠商及協力團隊之履約能力（含營運狀況、財務狀況、專業技能、曾完成與本案類似工程之履約實績、完工結算證明書）。投標廠商另應將已填妥用印後之「最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承辦與採購案相關之業績表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相關證明文件影印置於工程企劃書或附冊內，並檢附完工照片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承攬實績：最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至投標截止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曾承攬之工程曾獲得獎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金質獎、金安獎或其他類似獎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曾發生重大職災或遭停權處分情形、公共工程施工查核情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施工品質管理計畫、材料設備及驗收後之保固計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整體施工計畫、品質管理計畫及綠建築標章執行計畫：至少包含施工方式概要、進度管理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業時程管制、履約總工期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重要工程分項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應至少包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但不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結構工程、地坪工程、室內裝修工程、防水工程、外牆工程、鋼構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材料設備之供給規劃期程及管制計畫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工程安全及界面整合協調：工程安全及職業安全衛生管理計畫、環保空污處理方式及基地範圍各施工界面協調與整合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關鍵性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障礙、介面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析與解決：關鍵性問題分析與因應計畫、財務計畫（含現金流量預測）、風險管理及緊急應變計畫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採用之重要設備及材料使用廠牌說明：投標廠商應按本案招標文件之圖說、規範等規定，填寫「主要設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材料使用廠牌說明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80"/>
              <w:ind w:left="449" w:hanging="44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驗收移交後保固計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價格合理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"/>
                <w:kern w:val="0"/>
                <w:sz w:val="26"/>
                <w:szCs w:val="26"/>
              </w:rPr>
              <w:t>總標價及其組成之正確性、完整性及合理性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投標總價超逾預算金額，不得為最有利標。廠商應於企劃書內詳列報價內容，並將完整標單列於工程企劃書附冊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創意與優化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456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助提昇本工程效益、品質等級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使用維管效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積極爭取相關榮譽及獎項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與本案有關之具體服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449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缺工缺料之因應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報及答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報內容是否充實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達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是否清晰完整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答詢是否切題適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加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廠商序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56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備註欄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779" w:hanging="77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40" w:after="0"/>
              <w:ind w:left="850" w:hanging="85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廠商合格分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委員評分低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或高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時，</w:t>
            </w:r>
            <w:r>
              <w:rPr>
                <w:rFonts w:ascii="標楷體" w:hAnsi="標楷體" w:cs="Arial" w:eastAsia="標楷體"/>
                <w:color w:val="000000"/>
              </w:rPr>
              <w:t>請委員於備註欄說明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70" w:hanging="1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選委員對不同投標廠商之評分及序位，應就各評選項目分別評分後予以加總，並依加總分數高低轉換為序位，若投標廠商家數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以上者，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以後廠商序位均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 w:before="240" w:after="0"/>
              <w:ind w:left="850" w:hanging="85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人知悉、並遵守「採購評選委員會委員須知」之內容。</w:t>
            </w:r>
          </w:p>
        </w:tc>
      </w:tr>
    </w:tbl>
    <w:p>
      <w:pPr>
        <w:pStyle w:val="Normal"/>
        <w:spacing w:lineRule="exact" w:line="320" w:before="76" w:after="76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9194800</wp:posOffset>
                </wp:positionV>
                <wp:extent cx="2477770" cy="1052195"/>
                <wp:effectExtent l="14605" t="1524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3685">
                              <a:moveTo>
                                <a:pt x="3685" y="0"/>
                              </a:moveTo>
                              <a:lnTo>
                                <a:pt x="0" y="368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5,3685" path="m3685,0l0,3684e" stroked="t" o:allowincell="f" style="position:absolute;margin-left:385.7pt;margin-top:724pt;width:195.05pt;height:82.8pt;mso-wrap-style:none;v-text-anchor:middle;mso-position-horizontal-relative:page;mso-position-vertical-relative:page">
                <v:fill o:detectmouseclick="t" on="false"/>
                <v:stroke color="black" weight="28440" dashstyle="dot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ge">
                  <wp:posOffset>9299575</wp:posOffset>
                </wp:positionV>
                <wp:extent cx="159956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6042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7" w:after="120"/>
                              <w:ind w:left="14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選委員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25.95pt;height:67.75pt;mso-wrap-distance-left:9.05pt;mso-wrap-distance-right:9.05pt;mso-wrap-distance-top:0pt;mso-wrap-distance-bottom:0pt;margin-top:732.2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7" w:after="120"/>
                        <w:ind w:left="147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選委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6" w:after="7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郵政股份有限公司</w:t>
      </w:r>
    </w:p>
    <w:p>
      <w:pPr>
        <w:pStyle w:val="Normal"/>
        <w:spacing w:lineRule="exact" w:line="320" w:before="76" w:after="76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評選委員評選總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適用序位法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20" w:before="76" w:after="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購案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彰化光復路郵局承續工程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日期：   年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92"/>
        <w:gridCol w:w="850"/>
        <w:gridCol w:w="993"/>
        <w:gridCol w:w="992"/>
        <w:gridCol w:w="992"/>
        <w:gridCol w:w="851"/>
        <w:gridCol w:w="992"/>
        <w:gridCol w:w="850"/>
      </w:tblGrid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名稱及編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選委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分加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分加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分加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分加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位</w:t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標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評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均總評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位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序位合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位名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部評選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或缺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記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委員是否先就各評選項目、受評廠商資料及工作小組初審意見，經逐項討論後，再予評分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□否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同委員評選結果有無明顯差異情形（如有，其情形及處置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選結果於簽報機關首長或其授權人員核定後方生效。</w:t>
            </w:r>
          </w:p>
        </w:tc>
      </w:tr>
    </w:tbl>
    <w:p>
      <w:pPr>
        <w:pStyle w:val="TextBody"/>
        <w:kinsoku w:val="false"/>
        <w:overflowPunct w:val="false"/>
        <w:spacing w:before="156" w:after="120"/>
        <w:rPr>
          <w:rFonts w:eastAsia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出席評選委員簽名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lines" w:linePitch="380" w:charSpace="0"/>
        </w:sectPr>
        <w:pStyle w:val="Normal"/>
        <w:spacing w:lineRule="exact" w:line="320" w:before="76" w:after="76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00" w:before="76" w:after="76"/>
        <w:ind w:left="576" w:right="142" w:hanging="25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附表</w:t>
      </w:r>
      <w:r>
        <w:rPr>
          <w:rFonts w:eastAsia="標楷體" w:cs="微軟正黑體" w:ascii="標楷體" w:hAnsi="標楷體"/>
          <w:color w:val="000000"/>
          <w:kern w:val="0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400" w:before="76" w:after="76"/>
        <w:ind w:left="659" w:right="142" w:hanging="333"/>
        <w:jc w:val="center"/>
        <w:rPr>
          <w:rFonts w:ascii="標楷體" w:hAnsi="標楷體" w:eastAsia="標楷體" w:cs="標楷體"/>
          <w:color w:val="000000"/>
          <w:spacing w:val="-3"/>
          <w:kern w:val="0"/>
          <w:sz w:val="32"/>
          <w:szCs w:val="32"/>
        </w:rPr>
      </w:pPr>
      <w:r>
        <w:rPr>
          <w:rFonts w:ascii="標楷體" w:hAnsi="標楷體" w:cs="微軟正黑體" w:eastAsia="標楷體"/>
          <w:color w:val="000000"/>
          <w:kern w:val="0"/>
          <w:sz w:val="32"/>
          <w:szCs w:val="32"/>
        </w:rPr>
        <w:t>參</w:t>
      </w:r>
      <w:r>
        <w:rPr>
          <w:rFonts w:ascii="標楷體" w:hAnsi="標楷體" w:cs="Microsoft YaHei" w:eastAsia="標楷體"/>
          <w:color w:val="000000"/>
          <w:kern w:val="0"/>
          <w:sz w:val="32"/>
          <w:szCs w:val="32"/>
        </w:rPr>
        <w:t>與本案主要工作人員名</w:t>
      </w:r>
    </w:p>
    <w:p>
      <w:pPr>
        <w:pStyle w:val="Normal"/>
        <w:spacing w:lineRule="exact" w:line="280"/>
        <w:jc w:val="center"/>
        <w:rPr>
          <w:rFonts w:ascii="標楷體" w:hAnsi="標楷體" w:eastAsia="標楷體" w:cs="DFKaiShu-SB-Estd-BF;Microsoft YaHei"/>
          <w:color w:val="000000"/>
          <w:kern w:val="0"/>
          <w:sz w:val="36"/>
          <w:szCs w:val="36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（本表及相關證明文件請置於服務建議書附件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1701"/>
        <w:gridCol w:w="1701"/>
        <w:gridCol w:w="1701"/>
        <w:gridCol w:w="1701"/>
        <w:gridCol w:w="1701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經歷年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擬擔任本案之職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專任或兼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主要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6"/>
                <w:szCs w:val="26"/>
              </w:rPr>
              <w:t>索引頁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76" w:after="76"/>
              <w:ind w:right="142" w:hanging="0"/>
              <w:rPr>
                <w:rFonts w:ascii="標楷體" w:hAnsi="標楷體" w:cs="標楷體"/>
                <w:color w:val="000000"/>
                <w:spacing w:val="-3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投標廠商：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負責人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DFKaiShu-SB-Estd-BF;Microsoft YaHei" w:ascii="標楷體" w:hAnsi="標楷體"/>
          <w:color w:val="000000"/>
          <w:kern w:val="0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</w:rPr>
        <w:t>請依本案主要工作人員名冊序號，將相關證件依序排</w:t>
      </w:r>
      <w:r>
        <w:rPr>
          <w:rFonts w:ascii="標楷體" w:hAnsi="標楷體" w:cs="微軟正黑體" w:eastAsia="標楷體"/>
          <w:color w:val="000000"/>
          <w:kern w:val="0"/>
        </w:rPr>
        <w:t>列</w:t>
      </w:r>
      <w:r>
        <w:rPr>
          <w:rFonts w:ascii="標楷體" w:hAnsi="標楷體" w:cs="Microsoft YaHei" w:eastAsia="標楷體"/>
          <w:color w:val="000000"/>
          <w:kern w:val="0"/>
        </w:rPr>
        <w:t>如本表後</w:t>
      </w:r>
      <w:r>
        <w:rPr>
          <w:rFonts w:eastAsia="標楷體" w:cs="DFKaiShu-SB-Estd-BF;Microsoft YaHei" w:ascii="標楷體" w:hAnsi="標楷體"/>
          <w:color w:val="000000"/>
          <w:kern w:val="0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投標廠商聲明：以上資</w:t>
      </w:r>
      <w:r>
        <w:rPr>
          <w:rFonts w:ascii="標楷體" w:hAnsi="標楷體" w:cs="微軟正黑體" w:eastAsia="標楷體"/>
          <w:color w:val="000000"/>
          <w:kern w:val="0"/>
        </w:rPr>
        <w:t>料</w:t>
      </w:r>
      <w:r>
        <w:rPr>
          <w:rFonts w:ascii="標楷體" w:hAnsi="標楷體" w:cs="Microsoft YaHei" w:eastAsia="標楷體"/>
          <w:color w:val="000000"/>
          <w:kern w:val="0"/>
        </w:rPr>
        <w:t>均屬事實，如有</w:t>
      </w:r>
      <w:r>
        <w:rPr>
          <w:rFonts w:ascii="標楷體" w:hAnsi="標楷體" w:cs="微軟正黑體" w:eastAsia="標楷體"/>
          <w:color w:val="000000"/>
          <w:kern w:val="0"/>
        </w:rPr>
        <w:t>不</w:t>
      </w:r>
      <w:r>
        <w:rPr>
          <w:rFonts w:ascii="標楷體" w:hAnsi="標楷體" w:cs="Microsoft YaHei" w:eastAsia="標楷體"/>
          <w:color w:val="000000"/>
          <w:kern w:val="0"/>
        </w:rPr>
        <w:t>實，願自</w:t>
      </w:r>
      <w:r>
        <w:rPr>
          <w:rFonts w:ascii="標楷體" w:hAnsi="標楷體" w:cs="微軟正黑體" w:eastAsia="標楷體"/>
          <w:color w:val="000000"/>
          <w:kern w:val="0"/>
        </w:rPr>
        <w:t>行</w:t>
      </w:r>
      <w:r>
        <w:rPr>
          <w:rFonts w:ascii="標楷體" w:hAnsi="標楷體" w:cs="Microsoft YaHei" w:eastAsia="標楷體"/>
          <w:color w:val="000000"/>
          <w:kern w:val="0"/>
        </w:rPr>
        <w:t>負責。（本表可繕打或影印填寫</w:t>
      </w:r>
      <w:r>
        <w:rPr>
          <w:rFonts w:ascii="標楷體" w:hAnsi="標楷體" w:cs="DFKaiShu-SB-Estd-BF;Microsoft YaHei" w:eastAsia="標楷體"/>
          <w:color w:val="000000"/>
          <w:kern w:val="0"/>
        </w:rPr>
        <w:t>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附表</w:t>
      </w:r>
      <w:r>
        <w:rPr>
          <w:rFonts w:eastAsia="標楷體" w:cs="DFKaiShu-SB-Estd-BF;Microsoft YaHei" w:ascii="標楷體" w:hAnsi="標楷體"/>
          <w:color w:val="000000"/>
          <w:kern w:val="0"/>
        </w:rPr>
        <w:t>2</w:t>
      </w:r>
    </w:p>
    <w:p>
      <w:pPr>
        <w:pStyle w:val="Normal"/>
        <w:spacing w:lineRule="exact" w:line="320"/>
        <w:jc w:val="both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</w:p>
    <w:p>
      <w:pPr>
        <w:pStyle w:val="Normal"/>
        <w:spacing w:lineRule="exact" w:line="320" w:before="190" w:after="1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最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承辦與採購案相關之業績</w:t>
      </w:r>
      <w:r>
        <w:rPr>
          <w:rFonts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DFKaiShu-SB-Estd-BF;Microsoft YaHei"/>
          <w:color w:val="000000"/>
          <w:kern w:val="0"/>
          <w:sz w:val="16"/>
          <w:szCs w:val="16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（本表及相關證明文件請置於服務建議書附件）</w:t>
      </w:r>
    </w:p>
    <w:p>
      <w:pPr>
        <w:pStyle w:val="Normal"/>
        <w:spacing w:lineRule="exact" w:line="280"/>
        <w:jc w:val="center"/>
        <w:rPr>
          <w:rFonts w:ascii="標楷體" w:hAnsi="標楷體" w:eastAsia="標楷體" w:cs="DFKaiShu-SB-Estd-BF;Microsoft YaHei"/>
          <w:b/>
          <w:b/>
          <w:color w:val="000000"/>
          <w:kern w:val="0"/>
          <w:sz w:val="16"/>
          <w:szCs w:val="16"/>
        </w:rPr>
      </w:pPr>
      <w:r>
        <w:rPr>
          <w:rFonts w:eastAsia="標楷體" w:cs="DFKaiShu-SB-Estd-BF;Microsoft YaHei" w:ascii="標楷體" w:hAnsi="標楷體"/>
          <w:b/>
          <w:color w:val="000000"/>
          <w:kern w:val="0"/>
          <w:sz w:val="16"/>
          <w:szCs w:val="16"/>
        </w:rPr>
      </w:r>
    </w:p>
    <w:tbl>
      <w:tblPr>
        <w:tblW w:w="1420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3"/>
        <w:gridCol w:w="2270"/>
        <w:gridCol w:w="1843"/>
        <w:gridCol w:w="1843"/>
        <w:gridCol w:w="1490"/>
        <w:gridCol w:w="1490"/>
        <w:gridCol w:w="1491"/>
      </w:tblGrid>
      <w:tr>
        <w:trPr>
          <w:trHeight w:val="43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主名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概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構造別、樓層數，總樓地板面積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算金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履約起迄日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履約情形</w:t>
            </w:r>
          </w:p>
        </w:tc>
      </w:tr>
      <w:tr>
        <w:trPr>
          <w:trHeight w:val="39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 w:color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Microsoft YaHe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有無逾期、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附結算驗收證明書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Microsoft YaHe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有無訴訟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Microsoft YaHe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爭議或職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事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Microsoft YaHe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有無得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0"/>
                <w:szCs w:val="20"/>
              </w:rPr>
              <w:t>附獎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狀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 w:color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 w:color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 w:color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 w:color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 w:color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程實績金額總計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280"/>
        <w:ind w:left="283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left="283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投標廠商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負責人：</w:t>
      </w:r>
    </w:p>
    <w:p>
      <w:pPr>
        <w:pStyle w:val="Normal"/>
        <w:spacing w:lineRule="exact" w:line="280"/>
        <w:ind w:left="283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left="283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left="283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left="28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填表注意事項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廠商提</w:t>
      </w:r>
      <w:r>
        <w:rPr>
          <w:rFonts w:ascii="標楷體" w:hAnsi="標楷體" w:cs="微軟正黑體" w:eastAsia="標楷體"/>
          <w:color w:val="000000"/>
          <w:kern w:val="0"/>
        </w:rPr>
        <w:t>列</w:t>
      </w:r>
      <w:r>
        <w:rPr>
          <w:rFonts w:ascii="標楷體" w:hAnsi="標楷體" w:cs="Microsoft YaHei" w:eastAsia="標楷體"/>
          <w:color w:val="000000"/>
          <w:kern w:val="0"/>
        </w:rPr>
        <w:t>之各項工程實績均須檢附相關證明文件，且能顯示屬該廠商之承攬業績者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Microsoft YaHei" w:eastAsia="標楷體"/>
          <w:color w:val="000000"/>
          <w:kern w:val="0"/>
        </w:rPr>
        <w:t>欄位如不敷使用時，請依相同格式自行繕打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Microsoft YaHei"/>
          <w:bCs/>
          <w:color w:val="000000"/>
          <w:kern w:val="0"/>
        </w:rPr>
      </w:pPr>
      <w:r>
        <w:rPr>
          <w:rFonts w:eastAsia="標楷體" w:cs="Microsoft YaHei" w:ascii="標楷體" w:hAnsi="標楷體"/>
          <w:bCs/>
          <w:color w:val="000000"/>
          <w:kern w:val="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exact" w:line="320" w:before="190" w:after="19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bookmarkStart w:id="1" w:name="_Hlk88136707"/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主要設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材料使用廠牌說明表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</w:tabs>
        <w:kinsoku w:val="false"/>
        <w:overflowPunct w:val="false"/>
        <w:autoSpaceDE w:val="false"/>
        <w:spacing w:before="76" w:after="0"/>
        <w:ind w:left="1134" w:right="142" w:hanging="363"/>
        <w:rPr>
          <w:rFonts w:ascii="標楷體" w:hAnsi="標楷體" w:eastAsia="標楷體" w:cs="標楷體"/>
          <w:color w:val="000000"/>
          <w:spacing w:val="-3"/>
          <w:kern w:val="0"/>
          <w:sz w:val="26"/>
          <w:szCs w:val="26"/>
        </w:rPr>
      </w:pPr>
      <w:bookmarkStart w:id="2" w:name="_Hlk88136707"/>
      <w:bookmarkEnd w:id="2"/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投標廠商得參考本表格式（應至少包含上述項目）填寫採用廠牌、型號或規格等，對於表列各項材料設備至少提具一至三家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種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廠牌資料，不得空白。投標廠商所填內容須符合本工程契約等相關規定，並無礙於系統功能之運作，且應詳細考慮該材料設備之可取得性。優於招標文件規定部分得加註說明，欄位大小可視需要自行調整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</w:tabs>
        <w:kinsoku w:val="false"/>
        <w:overflowPunct w:val="false"/>
        <w:autoSpaceDE w:val="false"/>
        <w:ind w:left="1134" w:right="142" w:hanging="363"/>
        <w:rPr>
          <w:rFonts w:ascii="標楷體" w:hAnsi="標楷體" w:eastAsia="標楷體" w:cs="標楷體"/>
          <w:color w:val="000000"/>
          <w:spacing w:val="-3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投標廠商以上所提具各項材料設備之廠牌型號資料，本公司保留最後核定權。</w:t>
      </w:r>
    </w:p>
    <w:tbl>
      <w:tblPr>
        <w:tblW w:w="12691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342"/>
        <w:gridCol w:w="2693"/>
        <w:gridCol w:w="3260"/>
        <w:gridCol w:w="3686"/>
      </w:tblGrid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41" w:right="7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41" w:right="7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7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7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招標文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7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圖說預算書及規範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41" w:right="7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標廠商提具資料廠牌、型號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41" w:right="7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1~3 </w:t>
            </w:r>
            <w:r>
              <w:rPr>
                <w:rFonts w:eastAsia="標楷體"/>
                <w:color w:val="000000"/>
                <w:kern w:val="0"/>
              </w:rPr>
              <w:t>家為原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ind w:right="-2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kinsoku w:val="false"/>
              <w:overflowPunct w:val="false"/>
              <w:autoSpaceDE w:val="false"/>
              <w:spacing w:lineRule="exact" w:line="300" w:before="114" w:after="114"/>
              <w:ind w:left="28" w:hanging="0"/>
              <w:rPr/>
            </w:pPr>
            <w:r>
              <w:rPr>
                <w:rFonts w:eastAsia="標楷體"/>
                <w:color w:val="000000"/>
                <w:kern w:val="0"/>
              </w:rPr>
              <w:t>磁</w:t>
            </w:r>
            <w:r>
              <w:rPr>
                <w:rFonts w:eastAsia="標楷體"/>
                <w:color w:val="000000"/>
                <w:kern w:val="0"/>
              </w:rPr>
              <w:t>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ind w:left="28" w:hanging="0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標楷體"/>
                <w:color w:val="000000"/>
                <w:kern w:val="0"/>
              </w:rPr>
              <w:t>工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/ </w:t>
            </w:r>
            <w:r>
              <w:rPr>
                <w:rFonts w:eastAsia="標楷體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標楷體"/>
                <w:color w:val="000000"/>
                <w:kern w:val="0"/>
              </w:rPr>
              <w:t>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/ </w:t>
            </w:r>
            <w:r>
              <w:rPr>
                <w:rFonts w:eastAsia="標楷體" w:cs="Segoe UI Emoji" w:ascii="Segoe UI Emoji" w:hAnsi="Segoe UI Emoji"/>
                <w:color w:val="000000"/>
              </w:rPr>
              <w:t>☑</w:t>
            </w:r>
            <w:r>
              <w:rPr>
                <w:rFonts w:eastAsia="標楷體"/>
                <w:color w:val="000000"/>
                <w:kern w:val="0"/>
              </w:rPr>
              <w:t>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磁磚設計圖說</w:t>
            </w:r>
            <w:r>
              <w:rPr>
                <w:rFonts w:eastAsia="標楷體"/>
                <w:color w:val="000000"/>
                <w:kern w:val="0"/>
              </w:rPr>
              <w:t>A1-0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1-02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室外磁磚設計圖說</w:t>
            </w:r>
            <w:r>
              <w:rPr>
                <w:rFonts w:eastAsia="標楷體"/>
                <w:color w:val="000000"/>
                <w:kern w:val="0"/>
              </w:rPr>
              <w:t>A3-01~04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3-01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3-01</w:t>
            </w:r>
            <w:r>
              <w:rPr>
                <w:rFonts w:eastAsia="標楷體"/>
                <w:color w:val="000000"/>
                <w:kern w:val="0"/>
              </w:rPr>
              <w:t>b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09341</w:t>
            </w:r>
            <w:r>
              <w:rPr>
                <w:rFonts w:eastAsia="標楷體"/>
                <w:color w:val="000000"/>
                <w:kern w:val="0"/>
              </w:rPr>
              <w:t>章舖地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09310</w:t>
            </w:r>
            <w:r>
              <w:rPr>
                <w:rFonts w:eastAsia="標楷體"/>
                <w:color w:val="000000"/>
                <w:kern w:val="0"/>
              </w:rPr>
              <w:t>章鋪貼壁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14" w:after="114"/>
              <w:rPr>
                <w:rFonts w:eastAsia="標楷體"/>
                <w:strike/>
                <w:color w:val="000000"/>
                <w:kern w:val="0"/>
              </w:rPr>
            </w:pPr>
            <w:r>
              <w:rPr>
                <w:rFonts w:eastAsia="標楷體"/>
                <w:strike/>
                <w:color w:val="000000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ind w:right="-2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kinsoku w:val="false"/>
              <w:overflowPunct w:val="false"/>
              <w:autoSpaceDE w:val="false"/>
              <w:spacing w:lineRule="exact" w:line="300" w:before="114" w:after="114"/>
              <w:ind w:left="2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ind w:left="2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Segoe UI Emoji" w:ascii="Segoe UI Emoji" w:hAnsi="Segoe UI Emoji"/>
                <w:color w:val="000000"/>
              </w:rPr>
              <w:t>☑</w:t>
            </w:r>
            <w:r>
              <w:rPr>
                <w:rFonts w:eastAsia="標楷體"/>
                <w:color w:val="000000"/>
              </w:rPr>
              <w:t>設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/ </w:t>
            </w: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設計圖說</w:t>
            </w:r>
            <w:r>
              <w:rPr>
                <w:rFonts w:eastAsia="標楷體"/>
                <w:color w:val="000000"/>
                <w:kern w:val="0"/>
              </w:rPr>
              <w:t>A5-31~3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14" w:after="11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4210</w:t>
            </w:r>
            <w:r>
              <w:rPr>
                <w:rFonts w:eastAsia="標楷體"/>
                <w:color w:val="000000"/>
                <w:kern w:val="0"/>
              </w:rPr>
              <w:t>章電動升降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14" w:after="11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kinsoku w:val="false"/>
        <w:overflowPunct w:val="false"/>
        <w:autoSpaceDE w:val="false"/>
        <w:spacing w:lineRule="exact" w:line="300" w:before="76" w:after="76"/>
        <w:ind w:right="142" w:firstLine="762"/>
        <w:rPr/>
      </w:pP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本表請附於工程企劃書之附件。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廠商投標時提出之設備或材料，其廠牌或型號超過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家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種</w:t>
      </w:r>
      <w:r>
        <w:rPr>
          <w:rFonts w:eastAsia="標楷體" w:cs="標楷體" w:ascii="標楷體" w:hAnsi="標楷體"/>
          <w:color w:val="000000"/>
          <w:spacing w:val="-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3"/>
          <w:kern w:val="0"/>
          <w:sz w:val="26"/>
          <w:szCs w:val="26"/>
        </w:rPr>
        <w:t>時，廠商同意機關得擇優通知廠商使用。</w:t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567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" w:hanging="202"/>
      </w:pPr>
      <w:rPr>
        <w:sz w:val="18"/>
        <w:spacing w:val="1"/>
        <w:b w:val="false"/>
        <w:szCs w:val="18"/>
        <w:bCs w:val="false"/>
        <w:w w:val="99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8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1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37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20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1"/>
      </w:pPr>
      <w:rPr>
        <w:sz w:val="24"/>
        <w:spacing w:val="-3"/>
        <w:b w:val="false"/>
        <w:szCs w:val="24"/>
        <w:bCs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6" w:hanging="536"/>
      </w:pPr>
      <w:rPr>
        <w:spacing w:val="-82"/>
        <w:b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8" w:hanging="5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6" w:hanging="5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5" w:hanging="5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5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2" w:hanging="5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5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5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6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640" w:hanging="720"/>
      </w:pPr>
      <w:rPr>
        <w:sz w:val="28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sz w:val="28"/>
        <w:i w:val="false"/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1"/>
      </w:pPr>
      <w:rPr>
        <w:sz w:val="24"/>
        <w:spacing w:val="-3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6" w:hanging="536"/>
      </w:pPr>
      <w:rPr>
        <w:spacing w:val="-82"/>
        <w:b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8" w:hanging="5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5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5" w:hanging="5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3" w:hanging="5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5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0" w:hanging="5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9" w:hanging="53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6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17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  <w:b w:val="false"/>
      <w:bCs w:val="false"/>
      <w:spacing w:val="1"/>
      <w:w w:val="99"/>
      <w:sz w:val="18"/>
      <w:szCs w:val="18"/>
    </w:rPr>
  </w:style>
  <w:style w:type="character" w:styleId="WW8Num3z0">
    <w:name w:val="WW8Num3z0"/>
    <w:qFormat/>
    <w:rPr>
      <w:b w:val="false"/>
      <w:bCs w:val="false"/>
      <w:spacing w:val="-3"/>
      <w:w w:val="100"/>
      <w:sz w:val="24"/>
      <w:szCs w:val="24"/>
    </w:rPr>
  </w:style>
  <w:style w:type="character" w:styleId="WW8Num3z1">
    <w:name w:val="WW8Num3z1"/>
    <w:qFormat/>
    <w:rPr>
      <w:b w:val="false"/>
      <w:bCs w:val="false"/>
      <w:spacing w:val="-82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pacing w:val="-3"/>
      <w:w w:val="100"/>
      <w:sz w:val="24"/>
      <w:szCs w:val="24"/>
    </w:rPr>
  </w:style>
  <w:style w:type="character" w:styleId="WW8Num13z1">
    <w:name w:val="WW8Num13z1"/>
    <w:qFormat/>
    <w:rPr>
      <w:b w:val="false"/>
      <w:bCs w:val="false"/>
      <w:spacing w:val="-82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St2z0">
    <w:name w:val="WW8NumSt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表格文字 字元"/>
    <w:qFormat/>
    <w:rPr>
      <w:rFonts w:ascii="華康細黑體" w:hAnsi="華康細黑體" w:eastAsia="華康細黑體"/>
      <w:sz w:val="18"/>
      <w:lang w:bidi="ar-SA"/>
    </w:rPr>
  </w:style>
  <w:style w:type="character" w:styleId="7">
    <w:name w:val="樣式7 字元"/>
    <w:qFormat/>
    <w:rPr>
      <w:rFonts w:eastAsia="全真楷書;細明體_HKSCS"/>
      <w:spacing w:val="14"/>
      <w:sz w:val="24"/>
    </w:rPr>
  </w:style>
  <w:style w:type="character" w:styleId="W">
    <w:name w:val="W一 字元"/>
    <w:qFormat/>
    <w:rPr>
      <w:rFonts w:ascii="標楷體" w:hAnsi="標楷體" w:eastAsia="標楷體" w:cs="標楷體"/>
      <w:b/>
      <w:bCs/>
      <w:kern w:val="2"/>
      <w:sz w:val="24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9">
    <w:name w:val="一"/>
    <w:qFormat/>
    <w:pPr>
      <w:widowControl/>
      <w:numPr>
        <w:ilvl w:val="0"/>
        <w:numId w:val="17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" w:cs="Times New Roman"/>
      <w:color w:val="auto"/>
      <w:sz w:val="28"/>
      <w:szCs w:val="20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22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表格文字"/>
    <w:basedOn w:val="Normal"/>
    <w:qFormat/>
    <w:pPr>
      <w:jc w:val="both"/>
    </w:pPr>
    <w:rPr>
      <w:rFonts w:ascii="華康細黑體" w:hAnsi="華康細黑體" w:eastAsia="華康細黑體"/>
      <w:kern w:val="0"/>
      <w:sz w:val="18"/>
      <w:szCs w:val="20"/>
      <w:lang w:val="en-US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_HKSCS"/>
      <w:spacing w:val="14"/>
      <w:kern w:val="0"/>
      <w:szCs w:val="20"/>
      <w:lang w:val="en-US"/>
    </w:rPr>
  </w:style>
  <w:style w:type="paragraph" w:styleId="W1">
    <w:name w:val="W一"/>
    <w:basedOn w:val="Normal"/>
    <w:qFormat/>
    <w:pPr>
      <w:keepNext w:val="true"/>
      <w:snapToGrid w:val="false"/>
      <w:spacing w:lineRule="atLeast" w:line="240" w:before="120" w:after="120"/>
      <w:outlineLvl w:val="2"/>
    </w:pPr>
    <w:rPr>
      <w:rFonts w:ascii="標楷體" w:hAnsi="標楷體" w:eastAsia="標楷體" w:cs="標楷體"/>
      <w:b/>
      <w:bCs/>
      <w:szCs w:val="3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9">
    <w:name w:val="清單段落"/>
    <w:basedOn w:val="Normal"/>
    <w:qFormat/>
    <w:pPr>
      <w:autoSpaceDE w:val="false"/>
      <w:ind w:left="2974" w:hanging="48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5:00Z</dcterms:created>
  <dc:creator>Eric</dc:creator>
  <dc:description/>
  <cp:keywords/>
  <dc:language>en-US</dc:language>
  <cp:lastModifiedBy>647204陳冠薇</cp:lastModifiedBy>
  <cp:lastPrinted>2024-08-16T14:06:00Z</cp:lastPrinted>
  <dcterms:modified xsi:type="dcterms:W3CDTF">2024-08-27T07:14:00Z</dcterms:modified>
  <cp:revision>5</cp:revision>
  <dc:subject/>
  <dc:title>廠商評選須知</dc:title>
</cp:coreProperties>
</file>